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32"/>
          <w:szCs w:val="32"/>
        </w:rPr>
        <w:t>慶生會致送餐點名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十二月五日的慶生會中，來賓及本會會員同仁致送不少餐點，使慶生會生色不少。致送餐點的人士及其餐點名單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永和市公所送大蛋糕一個，翁春英雙層大蛋糕一個，黃表翔香滷鴨一隻，李華鉅壽桃二盒，呂靜英咖啡一盒，李華新鳳梨酥五十粒，黃興華椰子糯米粽一大盒，李玉梅黑糯米粥一鍋，李彩月紅粿一盤，楊瑞華夫人峇里蛋一大盤，黃玉美發糕一盤，徐振亞夫人韓國泡菜炒肉一盤，曾廣平魚餅及咖啡一包，陳月輝菜燕糕一盒，譚錦料炒麵十斤，李綠波苟蒻果凍一盒，何成昌蛋糕一盒，劉銀英柿子、蛋糕各一盒，許月美芋頭糕一盒，黃慧雲掽柑一大盆，沈芷嫺壽桃三十個，李玉嬋米樂四盒、蓮霧一盒，朱美順蝦餅三包，張國煒</w:t>
      </w:r>
      <w:r>
        <w:rPr/>
        <w:t>lemper</w:t>
      </w:r>
      <w:r>
        <w:rPr/>
        <w:t>一盤，蘇雪蘭麻薯二盒、脆梅一盒，黃增文葡萄柚一箱、煮花生一包，張維林</w:t>
      </w:r>
      <w:r>
        <w:rPr/>
        <w:t>kedongdong</w:t>
      </w:r>
      <w:r>
        <w:rPr/>
        <w:t>二盤，何春槐千層糕一盒，沈惠英</w:t>
      </w:r>
      <w:r>
        <w:rPr/>
        <w:t>lemper</w:t>
      </w:r>
      <w:r>
        <w:rPr/>
        <w:t>一大盤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54:00Z</dcterms:created>
  <dc:creator>USER</dc:creator>
  <dc:description/>
  <dc:language>en-US</dc:language>
  <cp:lastModifiedBy>USER</cp:lastModifiedBy>
  <cp:lastPrinted>2004-12-07T11:51:00Z</cp:lastPrinted>
  <dcterms:modified xsi:type="dcterms:W3CDTF">2004-12-14T22:18:00Z</dcterms:modified>
  <cp:revision>6</cp:revision>
  <dc:subject/>
  <dc:title>    慶生會致送餐點名單</dc:title>
</cp:coreProperties>
</file>