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華康行書體(P)" w:cs="華康行書體(P)" w:ascii="華康行書體(P)" w:hAnsi="華康行書體(P)"/>
          <w:sz w:val="36"/>
          <w:szCs w:val="36"/>
        </w:rPr>
        <w:t xml:space="preserve"> </w:t>
      </w:r>
      <w:r>
        <w:rPr>
          <w:rFonts w:ascii="標楷體" w:hAnsi="標楷體" w:cs="標楷體" w:eastAsia="標楷體"/>
          <w:sz w:val="36"/>
          <w:szCs w:val="36"/>
        </w:rPr>
        <w:t>十二月五日本會會員慶生會</w:t>
      </w:r>
    </w:p>
    <w:p>
      <w:pPr>
        <w:pStyle w:val="Normal"/>
        <w:rPr/>
      </w:pPr>
      <w:r>
        <w:rPr>
          <w:rFonts w:eastAsia="Times New Roman"/>
        </w:rPr>
        <w:t xml:space="preserve">       </w:t>
      </w:r>
      <w:r>
        <w:rPr>
          <w:sz w:val="40"/>
          <w:szCs w:val="40"/>
        </w:rPr>
        <w:t>印尼駐台北代表費立蒞臨參加</w:t>
      </w:r>
    </w:p>
    <w:p>
      <w:pPr>
        <w:pStyle w:val="Normal"/>
        <w:rPr>
          <w:sz w:val="40"/>
          <w:szCs w:val="40"/>
        </w:rPr>
      </w:pPr>
      <w:r>
        <w:rPr>
          <w:rFonts w:eastAsia="Times New Roman"/>
          <w:sz w:val="40"/>
          <w:szCs w:val="40"/>
        </w:rPr>
        <w:t xml:space="preserve">       </w:t>
      </w:r>
      <w:r>
        <w:rPr>
          <w:sz w:val="40"/>
          <w:szCs w:val="40"/>
        </w:rPr>
        <w:t>賓主言歡道喜</w:t>
      </w:r>
      <w:r>
        <w:rPr>
          <w:rFonts w:eastAsia="Times New Roman"/>
          <w:sz w:val="40"/>
          <w:szCs w:val="40"/>
        </w:rPr>
        <w:t xml:space="preserve"> </w:t>
      </w:r>
      <w:r>
        <w:rPr>
          <w:sz w:val="40"/>
          <w:szCs w:val="40"/>
        </w:rPr>
        <w:t>天涯何處無鄉親</w:t>
      </w:r>
    </w:p>
    <w:p>
      <w:pPr>
        <w:pStyle w:val="Normal"/>
        <w:rPr/>
      </w:pPr>
      <w:r>
        <w:rPr>
          <w:rFonts w:eastAsia="Times New Roman"/>
        </w:rPr>
        <w:t xml:space="preserve">    </w:t>
      </w:r>
      <w:r>
        <w:rPr/>
        <w:t>（本刊訊）中華民國印尼歸僑協會於十二月五日，為十一、十二月出生的會員舉行慶生會。是日下午二時許，本會會議廳就已有不少壽星及會員前來會場，參與盛會。這天最難得的是印尼駐台北經濟貿易代表處代表費立到來會場，與本會同仁見面，同時向壽星們祝生日快樂。</w:t>
      </w:r>
    </w:p>
    <w:p>
      <w:pPr>
        <w:pStyle w:val="Normal"/>
        <w:rPr/>
      </w:pPr>
      <w:r>
        <w:rPr>
          <w:rFonts w:eastAsia="Times New Roman"/>
        </w:rPr>
        <w:t xml:space="preserve">    </w:t>
      </w:r>
      <w:r>
        <w:rPr/>
        <w:t>費立代表夫婦偕女兒於二時抵達本會，本會丘亮實理事長即趨前迎接。費立代表進入會議廳後，丘亮實即引導他與在座的會員們一一見面，並一一介紹。費立很高興的一一跟大家握手，並道聲午安。</w:t>
      </w:r>
    </w:p>
    <w:p>
      <w:pPr>
        <w:pStyle w:val="Normal"/>
        <w:rPr/>
      </w:pPr>
      <w:r>
        <w:rPr>
          <w:rFonts w:eastAsia="Times New Roman"/>
        </w:rPr>
        <w:t xml:space="preserve">    </w:t>
      </w:r>
      <w:r>
        <w:rPr/>
        <w:t>本會創會以來，這是首次印尼駐我國大使前來本會訪視。丘亮實理事長於一星前曾致一封邀請函，請他蒞臨此次的慶生會。十二月三日印尼駐台北貿易代表處舉行回教新年過後的餐會，丘亮實、何國鈞、陳良光代表本會應邀參加。在餐會中丘亮實再提起請來參加慶生會的事，費立代表說他知道，並說他會參加，他還說了一句，如還有颱風是否還要舉行。丘亮實說慶生會在室內舉行，屆時風雨無阻，如期舉行。</w:t>
      </w:r>
    </w:p>
    <w:p>
      <w:pPr>
        <w:pStyle w:val="Normal"/>
        <w:rPr/>
      </w:pPr>
      <w:r>
        <w:rPr>
          <w:rFonts w:eastAsia="Times New Roman"/>
        </w:rPr>
        <w:t xml:space="preserve">    </w:t>
      </w:r>
      <w:r>
        <w:rPr/>
        <w:t>慶生會於二時三十分開始。丘亮實理事長致歡迎詞，他說印尼駐台北經濟貿易代表處費立代表蒞臨這次慶生會，不僅使慶生會生色不少，也使本會感到非常的榮幸。一國的大使前來本會，真使本會蓬蓽生輝。同時，丘亮實除了祝壽星們生日快樂外，並希望在座的本會會員同仁，在這次的立委選舉中，台北縣第三選區投國民黨候選人洪秀柱的票，其他選區則投泛藍候選人的票。丘亮實說今年的立委選舉，可以說是中華民國生死存亡的一役，如果泛綠所獲席位過半，民進黨真的會把中華民國改名，改為台灣共和國。</w:t>
      </w:r>
    </w:p>
    <w:p>
      <w:pPr>
        <w:pStyle w:val="Normal"/>
        <w:rPr/>
      </w:pPr>
      <w:r>
        <w:rPr>
          <w:rFonts w:eastAsia="Times New Roman"/>
        </w:rPr>
        <w:t xml:space="preserve">    </w:t>
      </w:r>
      <w:r>
        <w:rPr/>
        <w:t>費立代表致詞時說，他剛上任不久，而且印尼選後的新政府十月二十日才就職，所以台灣與印尼的關係的啟動，目前正準備展開。他繼續說，今天能到這裡，看到並聽到的都是與印尼有關的人的面孔與談話，他感到很溫暖。尤其是在會場高掛印尼新政府的內閣部長們的照片，他特別感激。他並說他除了祝賀在座的壽星們生日快樂之外，並說印尼駐台北經濟貿易代表處與印尼歸僑協會以後的互動希望更為密切。</w:t>
      </w:r>
    </w:p>
    <w:p>
      <w:pPr>
        <w:pStyle w:val="Normal"/>
        <w:ind w:firstLine="480"/>
        <w:rPr/>
      </w:pPr>
      <w:r>
        <w:rPr/>
        <w:t>永和市選出的台北縣議員連斐璠女士接著致詞，她說民進黨政府花錢，如淡水的縣立體育場巨蛋就要花好幾億元，而縣府的財政一直在虧空中。所以我們要把民進黨政權拉下來。她希望這次立委選舉，大家要支持泛藍。</w:t>
      </w:r>
    </w:p>
    <w:p>
      <w:pPr>
        <w:pStyle w:val="Normal"/>
        <w:rPr/>
      </w:pPr>
      <w:r>
        <w:rPr>
          <w:rFonts w:eastAsia="Times New Roman"/>
        </w:rPr>
        <w:t xml:space="preserve">    </w:t>
      </w:r>
      <w:r>
        <w:rPr/>
        <w:t>然後由丘亮實介紹到會壽星，壽星們也自我介紹一番，主要是說自己由印尼那一地區來的。</w:t>
      </w:r>
    </w:p>
    <w:p>
      <w:pPr>
        <w:pStyle w:val="Normal"/>
        <w:rPr/>
      </w:pPr>
      <w:r>
        <w:rPr>
          <w:rFonts w:eastAsia="Times New Roman"/>
        </w:rPr>
        <w:t xml:space="preserve">    </w:t>
      </w:r>
      <w:r>
        <w:rPr/>
        <w:t>永和市長洪一平這時也趕來會場，他事先也安排了大蛋糕慶祝慶生會。他說目前的中華民國的政治局勢，主政者把中華民國的格局搞得越來越小，他很難過。但他還是對中華民國充滿希望。他又說華僑在國外打拼，將力量供獻國內政府，功不可沒。他是國民黨人，所以這次的立委選舉希望大家能投國民黨候選人的票。他謝謝大家。他並希望大家心想事成，祝壽星們生日快樂。</w:t>
      </w:r>
    </w:p>
    <w:p>
      <w:pPr>
        <w:pStyle w:val="Normal"/>
        <w:rPr/>
      </w:pPr>
      <w:r>
        <w:rPr>
          <w:rFonts w:eastAsia="Times New Roman"/>
        </w:rPr>
        <w:t xml:space="preserve">    </w:t>
      </w:r>
      <w:r>
        <w:rPr/>
        <w:t>洪一平市長又說，九十四年一月二十二日永和市公所將舉辦與韓國安成市的姊妹市結盟一週年交誼活動，有歌舞表演，希望印尼歸僑協會能提供節目。丘亮實理事長即答覆說沒問題。洪市長還半開玩笑的說你們會唱會跳嗎，這時與會會員們齊聲說會呀。</w:t>
      </w:r>
    </w:p>
    <w:p>
      <w:pPr>
        <w:pStyle w:val="Normal"/>
        <w:ind w:firstLine="480"/>
        <w:rPr/>
      </w:pPr>
      <w:r>
        <w:rPr/>
        <w:t>講到永和市與韓國安成市結為姊妹市的情形，洪市長看到費立代表在場，就說如果永和市能與印尼的某個市結為姊妹市就太好了。聽到洪市長這麼一講，丘亮實即把大意告訴費立代表，費立代表似乎也聽得懂中國話，他就在丘亮實耳邊說了一些話。丘亮實馬上起身說話，他說費立代表很贊同洪市長的建議，他說如果與巨港市結姊妹市的話他可以馬上答覆說好，因為巨港是他的出生地，他與巨港市長有私交。</w:t>
      </w:r>
    </w:p>
    <w:p>
      <w:pPr>
        <w:pStyle w:val="Normal"/>
        <w:ind w:firstLine="480"/>
        <w:rPr/>
      </w:pPr>
      <w:r>
        <w:rPr/>
        <w:t>洪市長聽了後，非常高興，說他將找機會與印尼駐台北經濟貿易代處各部門人員見面聚餐，交換一些細節，請大家光臨，費立說他也會特別訂個時間拜訪洪市長。雙方談話甚洽。</w:t>
      </w:r>
    </w:p>
    <w:p>
      <w:pPr>
        <w:pStyle w:val="Normal"/>
        <w:ind w:firstLine="480"/>
        <w:rPr/>
      </w:pPr>
      <w:r>
        <w:rPr/>
        <w:t>接著慶生會進入主題，桌上有兩個大蛋糕，就請費立代表與洪一平市長共同主持切蛋糕儀式。此時，由張國煒主持的生日歌響起。先唱中文生日歌，再唱英文生日，最後唱印尼文生日歌。當唱印尼文生日歌時，費立代表臉上的笑容更開，他一邊唱一邊急著準備拿刀子切蛋糕。</w:t>
      </w:r>
    </w:p>
    <w:p>
      <w:pPr>
        <w:pStyle w:val="Normal"/>
        <w:ind w:firstLine="480"/>
        <w:rPr/>
      </w:pPr>
      <w:r>
        <w:rPr/>
        <w:t>當費立代表與洪一平市長切開蛋糕後，就起動用餐點時間。一時之間會場熱絡起來。與會同仁與壽星們，依序拿著紙盤拿點心。同仁們也又恢復早些時的談心交誼互動。會場充滿笑聲與談話聲。</w:t>
      </w:r>
    </w:p>
    <w:p>
      <w:pPr>
        <w:pStyle w:val="Normal"/>
        <w:ind w:firstLine="480"/>
        <w:rPr/>
      </w:pPr>
      <w:r>
        <w:rPr/>
        <w:t>十一月及十二月份出生的壽星們先後被安排與費立代表照相，壽星們都非常高興，認為這張照片非常值得紀念。</w:t>
      </w:r>
    </w:p>
    <w:p>
      <w:pPr>
        <w:pStyle w:val="Normal"/>
        <w:ind w:firstLine="480"/>
        <w:rPr/>
      </w:pPr>
      <w:r>
        <w:rPr/>
        <w:t>當餐點快用畢時，工作人員把餐桌移開，將場地空出來，以便大家歌唱及跳舞。歌唱節目由張國煒帶唱。開始幾首都是印尼歌，如</w:t>
      </w:r>
      <w:r>
        <w:rPr/>
        <w:t>Cucak Rowo, Bengawan Solo,Teluk Bayur</w:t>
      </w:r>
      <w:r>
        <w:rPr/>
        <w:t>等。費立代表主動的拉過麥克風跟著唱，費立夫人也夫唱婦隨，並且兩人邊唱邊和著節拍跳起舞來，賓主聯歡，大家非常高興。</w:t>
      </w:r>
    </w:p>
    <w:p>
      <w:pPr>
        <w:pStyle w:val="Normal"/>
        <w:ind w:firstLine="480"/>
        <w:rPr/>
      </w:pPr>
      <w:r>
        <w:rPr/>
        <w:t>費立代表夫婦與女兒待到下午四點二十分才離開。丘理事長與本會同仁多人特趨前相送，丘夫人黃慧雲用印尼話說「</w:t>
      </w:r>
      <w:r>
        <w:rPr/>
        <w:t>Jangan bosen ya,</w:t>
      </w:r>
      <w:r>
        <w:rPr/>
        <w:t>dat</w:t>
      </w:r>
      <w:r>
        <w:rPr/>
        <w:t>a</w:t>
      </w:r>
      <w:r>
        <w:rPr/>
        <w:t>ng</w:t>
      </w:r>
      <w:r>
        <w:rPr/>
        <w:t xml:space="preserve"> lagi</w:t>
      </w:r>
      <w:r>
        <w:rPr/>
        <w:t>」。對方連說一定一定。在之前，黃慧雲接待他們時，曾提到本會每兩個月舉行一次慶生會，並隨口邀費立夫婦都要來參加呀，費立答說他會來。費立還說他看到印尼歸僑很團結、很友好在一起，他很高興。他並問十一日的立委選舉，印尼歸僑多半會支持那一黨，黃慧雲答說國民黨。好在費立沒有再問為什麼，否則很難說清楚。</w:t>
      </w:r>
    </w:p>
    <w:p>
      <w:pPr>
        <w:pStyle w:val="Normal"/>
        <w:ind w:firstLine="480"/>
        <w:rPr/>
      </w:pPr>
      <w:r>
        <w:rPr/>
        <w:t>近五點時，台北縣第三區國民黨立委候選人洪秀柱前來本會拜訪，在場同仁見洪秀柱來了，相擁而上，向她問好，並祝她高票當選。請她唱她拿手的「郊道」，她說這次原諒她，這幾天的競選活動，令她的嗓子都啞了。</w:t>
      </w:r>
    </w:p>
    <w:p>
      <w:pPr>
        <w:pStyle w:val="Normal"/>
        <w:ind w:firstLine="480"/>
        <w:rPr/>
      </w:pPr>
      <w:r>
        <w:rPr/>
        <w:t>這時喜歡唱歌的會員們，也就不客氣了，接下麥克風，和著卡拉</w:t>
      </w:r>
      <w:r>
        <w:rPr/>
        <w:t>OK</w:t>
      </w:r>
      <w:r>
        <w:rPr/>
        <w:t>的配樂，仰頸高歌，一個接一個，不唱的就搖起身子跳舞。一直過了六時大家才互道再見打道回府。</w:t>
      </w:r>
    </w:p>
    <w:p>
      <w:pPr>
        <w:pStyle w:val="Normal"/>
        <w:ind w:firstLine="480"/>
        <w:rPr/>
      </w:pPr>
      <w:r>
        <w:rPr/>
        <w:t>圖片說明：費立代表與洪一平市長共同切蛋糕。（李華鉅攝）</w:t>
      </w:r>
    </w:p>
    <w:p>
      <w:pPr>
        <w:pStyle w:val="Normal"/>
        <w:ind w:left="1680" w:hanging="1200"/>
        <w:rPr/>
      </w:pPr>
      <w:r>
        <w:rPr>
          <w:rFonts w:eastAsia="Times New Roman"/>
        </w:rPr>
        <w:t xml:space="preserve">          </w:t>
      </w:r>
      <w:r>
        <w:rPr/>
        <w:t>十一月（上圖）及十二月（下圖）出生壽星分別與費立、洪一萍、丘亮實合影。（李華鉅攝）</w:t>
      </w:r>
    </w:p>
    <w:p>
      <w:pPr>
        <w:pStyle w:val="Normal"/>
        <w:ind w:left="1560" w:hanging="1080"/>
        <w:rPr/>
      </w:pPr>
      <w:r>
        <w:rPr>
          <w:rFonts w:eastAsia="Times New Roman"/>
        </w:rPr>
        <w:t xml:space="preserve">          </w:t>
      </w:r>
      <w:r>
        <w:rPr/>
        <w:t>費立代表夫婦、女兒（左三人）與洪一平市長（右二）、丘亮實合影。（李華鉅攝）</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02:00Z</dcterms:created>
  <dc:creator>USER</dc:creator>
  <dc:description/>
  <cp:keywords/>
  <dc:language>en-US</dc:language>
  <cp:lastModifiedBy>USER</cp:lastModifiedBy>
  <dcterms:modified xsi:type="dcterms:W3CDTF">2004-12-23T07:30:00Z</dcterms:modified>
  <cp:revision>17</cp:revision>
  <dc:subject/>
  <dc:title>    （本刊訊）中華民國印尼歸僑協會於十二月五日，為十一、十二月的會員舉行慶生會</dc:title>
</cp:coreProperties>
</file>