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ascii="標楷體" w:hAnsi="標楷體" w:cs="標楷體" w:eastAsia="標楷體"/>
          <w:sz w:val="36"/>
          <w:szCs w:val="36"/>
        </w:rPr>
        <w:t>本會九十四年度會員大會暨春節團拜</w:t>
      </w:r>
    </w:p>
    <w:p>
      <w:pPr>
        <w:pStyle w:val="Normal"/>
        <w:rPr/>
      </w:pPr>
      <w:r>
        <w:rPr>
          <w:rFonts w:eastAsia="Times New Roman"/>
        </w:rPr>
        <w:t xml:space="preserve">  </w:t>
      </w:r>
      <w:r>
        <w:rPr>
          <w:rFonts w:eastAsia="Times New Roman"/>
          <w:sz w:val="40"/>
          <w:szCs w:val="40"/>
        </w:rPr>
        <w:t xml:space="preserve">  </w:t>
      </w:r>
      <w:r>
        <w:rPr>
          <w:sz w:val="36"/>
          <w:szCs w:val="36"/>
        </w:rPr>
        <w:t>預定二月下旬在永和市民眾活動中心舉行</w:t>
      </w:r>
    </w:p>
    <w:p>
      <w:pPr>
        <w:pStyle w:val="Normal"/>
        <w:rPr>
          <w:sz w:val="40"/>
          <w:szCs w:val="40"/>
        </w:rPr>
      </w:pPr>
      <w:r>
        <w:rPr>
          <w:rFonts w:eastAsia="Times New Roman"/>
          <w:sz w:val="40"/>
          <w:szCs w:val="40"/>
        </w:rPr>
        <w:t xml:space="preserve">    </w:t>
      </w:r>
      <w:r>
        <w:rPr>
          <w:sz w:val="40"/>
          <w:szCs w:val="40"/>
        </w:rPr>
        <w:t>聯歡會有歌舞摸彩節目</w:t>
      </w:r>
      <w:r>
        <w:rPr>
          <w:rFonts w:eastAsia="Times New Roman"/>
          <w:sz w:val="40"/>
          <w:szCs w:val="40"/>
        </w:rPr>
        <w:t xml:space="preserve"> </w:t>
      </w:r>
      <w:r>
        <w:rPr>
          <w:sz w:val="40"/>
          <w:szCs w:val="40"/>
        </w:rPr>
        <w:t>歡迎會員攜眷參加</w:t>
      </w:r>
    </w:p>
    <w:p>
      <w:pPr>
        <w:pStyle w:val="Normal"/>
        <w:rPr/>
      </w:pPr>
      <w:r>
        <w:rPr>
          <w:rFonts w:eastAsia="Times New Roman"/>
        </w:rPr>
        <w:t xml:space="preserve">    </w:t>
      </w:r>
      <w:r>
        <w:rPr/>
        <w:t>（本刊訊）中華民國歸僑協會於十二月十九日上午在會所會議廳，舉行第八次理監事聯席會議，由理事長丘亮實主持。會中決定預定於二月下旬，在永和市安樂路四三一號二樓民眾活動中心，舉行九十四年度會員大會，暨春節團拜。屆時歡迎本會會員及家屬蒞臨參加盛會。大會並在餘興節目中，安排歌舞及摸彩活動。摸彩獎品豐富，請會員踴躍出席。</w:t>
      </w:r>
    </w:p>
    <w:p>
      <w:pPr>
        <w:pStyle w:val="Normal"/>
        <w:rPr/>
      </w:pPr>
      <w:r>
        <w:rPr>
          <w:rFonts w:eastAsia="Times New Roman"/>
        </w:rPr>
        <w:t xml:space="preserve">    </w:t>
      </w:r>
      <w:r>
        <w:rPr/>
        <w:t>在該理監事會議上，丘亮實說在過去三個月裡，本會活動日程很多，有的會員同仁也有參與。慶生會辦了三次，如八月八日、十月十日及十二月五日。十月十日的慶生會同時舉行國慶慶祝會，永和市民眾活動中心擴大舉行，那時還邀請了多位返國參加國慶的印尼僑團人員。十二月五日的慶生會，印尼駐台北經濟貿易代表處代表費立應本會邀請蒞臨出席，使慶生會增光不少。十月十六日華僑救國聯合總會舉行華僑節，上午舉行的慶祝儀式，本會同仁有一百三十位參加，下午的歌唱比賽，本會參加競賽人員有八位，結果有四位得到名次，一位優勝，兩組冠軍都是本會代表。十月二十三日永和市舉行第廿六屆市運會，本會為多參與永和當地活動，倉卒與會，雖各種比賽難以比敵，但因隊伍堅持到最後，得精神總錦標獎盃，在永和意外打響本會名號。十一月四日僑務委員會舉行委員會議，邀請本會代表列席，也使本會人員有機會與印尼前來參加會議的數名僑務委員有溝通的機會。十一月十二日僑聯舉行華僑高峰會，本會有人員參與。此外，緬甸與韓國歸僑兩個友會的活動也派人參加，緬甸十一月廿七日的祈福會，本會參與的歌舞節目，緬甸歸僑一致叫好。配合選舉的支持泛藍的造勢活動，本會多配合各歸僑協會動員人員參加，國民黨黨部方面對本會在選舉造勢、投票動員的效果表示肯定。</w:t>
      </w:r>
    </w:p>
    <w:p>
      <w:pPr>
        <w:pStyle w:val="Normal"/>
        <w:rPr/>
      </w:pPr>
      <w:r>
        <w:rPr>
          <w:rFonts w:eastAsia="Times New Roman"/>
        </w:rPr>
        <w:t xml:space="preserve">    </w:t>
      </w:r>
      <w:r>
        <w:rPr/>
        <w:t>秘書長張忠春提出會務報告指出，今年七月起至今本會增加八位新會員，全年增加四十人，已繳費人數四一八人。十二月份有三人完成登記於九十四年元旦起為會員，其中二人已繳九十四年會費。他並感謝會員翁春英捐贈本會兩台分離式重型冷氣機，以及監事黃南秀率先捐贈會議廳椅子；接著很快便有數位理監事及會員如徐振亞、胡秉通、游蓉錦、李惠英，以及本會印尼區顧問馮新蘭跟著捐贈，共獲捐一百張椅子。因已夠用，對其他人的椅子捐贈只好予以婉謝。另對多次慶生會舉行時，志工們的同心協力，使各次的慶生會順利完成表示致謝。</w:t>
      </w:r>
    </w:p>
    <w:p>
      <w:pPr>
        <w:pStyle w:val="Normal"/>
        <w:rPr/>
      </w:pPr>
      <w:r>
        <w:rPr>
          <w:rFonts w:eastAsia="Times New Roman"/>
        </w:rPr>
        <w:t xml:space="preserve">    </w:t>
      </w:r>
      <w:r>
        <w:rPr/>
        <w:t>會議的討論多項提案，均獲與會者一致通過。包括：</w:t>
      </w:r>
    </w:p>
    <w:p>
      <w:pPr>
        <w:pStyle w:val="Normal"/>
        <w:rPr/>
      </w:pPr>
      <w:r>
        <w:rPr>
          <w:rFonts w:eastAsia="Times New Roman"/>
        </w:rPr>
        <w:t xml:space="preserve">    </w:t>
      </w:r>
      <w:r>
        <w:rPr/>
        <w:t>第一案：九十四年度會員大會暨春節團拜，訂於元宵後星期六舉行，即二月廿六日。地點在永和市民眾活動中心。</w:t>
      </w:r>
    </w:p>
    <w:p>
      <w:pPr>
        <w:pStyle w:val="Normal"/>
        <w:rPr/>
      </w:pPr>
      <w:r>
        <w:rPr>
          <w:rFonts w:eastAsia="Times New Roman"/>
        </w:rPr>
        <w:t xml:space="preserve">    </w:t>
      </w:r>
      <w:r>
        <w:rPr/>
        <w:t>第二案：為會員大會及春節團拜提出的籌備委員會工作人員名單。</w:t>
      </w:r>
    </w:p>
    <w:p>
      <w:pPr>
        <w:pStyle w:val="Normal"/>
        <w:rPr/>
      </w:pPr>
      <w:r>
        <w:rPr>
          <w:rFonts w:eastAsia="Times New Roman"/>
        </w:rPr>
        <w:t xml:space="preserve">    </w:t>
      </w:r>
      <w:r>
        <w:rPr/>
        <w:t>第三案：為慶祝九十四年元旦本會理監事同仁循例在會刊刊登賀年廣告案。</w:t>
      </w:r>
    </w:p>
    <w:p>
      <w:pPr>
        <w:pStyle w:val="Normal"/>
        <w:rPr/>
      </w:pPr>
      <w:r>
        <w:rPr>
          <w:rFonts w:eastAsia="Times New Roman"/>
        </w:rPr>
        <w:t xml:space="preserve">    </w:t>
      </w:r>
      <w:r>
        <w:rPr/>
        <w:t>第四案：為提升本會在當地社會之知名度及經費來源，提出的敦聘本區社會賢達人士為本會顧問案，聘請人士包括：印尼駐台北經貿代表處代表費立．耶雅、立委洪秀柱、立委羅明才、立委林德福、立委張慶忠、立委雷倩、立委李慶華、北縣議員連斐璠、永和市市長洪一平。同時與會人員一致通過聘會員翁春英為名譽理事。</w:t>
      </w:r>
    </w:p>
    <w:p>
      <w:pPr>
        <w:pStyle w:val="Normal"/>
        <w:rPr>
          <w:rFonts w:eastAsia="Times New Roman"/>
        </w:rPr>
      </w:pPr>
      <w:r>
        <w:rPr>
          <w:rFonts w:eastAsia="Times New Roman"/>
        </w:rPr>
        <w:t xml:space="preserve">    </w:t>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3:24:00Z</dcterms:created>
  <dc:creator>USER</dc:creator>
  <dc:description/>
  <cp:keywords/>
  <dc:language>en-US</dc:language>
  <cp:lastModifiedBy>USER</cp:lastModifiedBy>
  <dcterms:modified xsi:type="dcterms:W3CDTF">2004-12-29T07:29:00Z</dcterms:modified>
  <cp:revision>12</cp:revision>
  <dc:subject/>
  <dc:title>    （本刊訊）中華民國歸協會於十二月十九日上午在會所會議廳，舉行第八次理監事聯席會議，由理事長丘亮實主持</dc:title>
</cp:coreProperties>
</file>