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陳光武公子彥宏結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娘陳婉婷美麗婉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監事陳光武長公子彥宏，與陳婉婷小姐，於十二月五日在台北凱撒大飯店舉行婚禮與設喜宴，接受親朋好友的祝福，完成牽手一世的盟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彥宏淡江大學航太系畢業，並得政大企管碩士，再赴美國森坦那瑞大學，得</w:t>
      </w:r>
      <w:r>
        <w:rPr/>
        <w:t>MBA</w:t>
      </w:r>
      <w:r>
        <w:rPr/>
        <w:t>碩士，現在資策會工作。新娘陳婉婷文化大學會計系畢業，現在長榮航空公司擔任會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光武來自巨港，台大經濟系畢業，再到政大教育研究所唸碩士班，後擔任國中教師，近年在三重市光榮國中退休。其妻李美珠，當年為緬甸僑生，師大社教系畢業，也當國中教師，並已退休。他們有一男一女，女兒台大外文系畢業後，進入美國夏威夷大學得旅遊管理碩士，現在台北地球村任總編輯，編寫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陳彥宏與陳婉婷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43:00Z</dcterms:created>
  <dc:creator>USER</dc:creator>
  <dc:description/>
  <dc:language>en-US</dc:language>
  <cp:lastModifiedBy>USER</cp:lastModifiedBy>
  <cp:lastPrinted>2004-12-20T14:21:00Z</cp:lastPrinted>
  <dcterms:modified xsi:type="dcterms:W3CDTF">2004-12-23T01:30:00Z</dcterms:modified>
  <cp:revision>5</cp:revision>
  <dc:subject/>
  <dc:title>     陳光武公子彥宏結婚</dc:title>
</cp:coreProperties>
</file>