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會九、十月份會員慶生會 十月十日舉行</w:t>
      </w:r>
    </w:p>
    <w:p>
      <w:pPr>
        <w:pStyle w:val="Normal"/>
        <w:rPr/>
      </w:pPr>
      <w:r>
        <w:rPr>
          <w:rFonts w:eastAsia="Times New Roman"/>
        </w:rPr>
        <w:t xml:space="preserve">     </w:t>
      </w:r>
      <w:r>
        <w:rPr>
          <w:rFonts w:eastAsia="Times New Roman"/>
          <w:b/>
        </w:rPr>
        <w:t xml:space="preserve">  </w:t>
      </w:r>
      <w:r>
        <w:rPr>
          <w:rFonts w:eastAsia="Times New Roman"/>
          <w:b/>
          <w:sz w:val="44"/>
          <w:szCs w:val="44"/>
        </w:rPr>
        <w:t xml:space="preserve">  </w:t>
      </w:r>
      <w:r>
        <w:rPr>
          <w:b/>
          <w:sz w:val="44"/>
          <w:szCs w:val="44"/>
        </w:rPr>
        <w:t>國恩家慶</w:t>
      </w:r>
      <w:r>
        <w:rPr>
          <w:rFonts w:eastAsia="Times New Roman"/>
          <w:b/>
          <w:sz w:val="44"/>
          <w:szCs w:val="44"/>
        </w:rPr>
        <w:t xml:space="preserve"> </w:t>
      </w:r>
      <w:r>
        <w:rPr>
          <w:b/>
          <w:sz w:val="44"/>
          <w:szCs w:val="44"/>
        </w:rPr>
        <w:t>無限珍惜</w:t>
      </w:r>
      <w:r>
        <w:rPr>
          <w:rFonts w:eastAsia="Times New Roman"/>
          <w:b/>
          <w:sz w:val="44"/>
          <w:szCs w:val="44"/>
        </w:rPr>
        <w:t xml:space="preserve"> </w:t>
      </w:r>
      <w:r>
        <w:rPr>
          <w:b/>
          <w:sz w:val="44"/>
          <w:szCs w:val="44"/>
        </w:rPr>
        <w:t>格外有意義</w:t>
      </w:r>
    </w:p>
    <w:p>
      <w:pPr>
        <w:pStyle w:val="Normal"/>
        <w:rPr>
          <w:b/>
          <w:b/>
          <w:sz w:val="44"/>
          <w:szCs w:val="44"/>
        </w:rPr>
      </w:pPr>
      <w:r>
        <w:rPr>
          <w:rFonts w:eastAsia="Times New Roman"/>
          <w:b/>
          <w:sz w:val="44"/>
          <w:szCs w:val="44"/>
        </w:rPr>
        <w:t xml:space="preserve">       </w:t>
      </w:r>
      <w:r>
        <w:rPr>
          <w:b/>
          <w:sz w:val="44"/>
          <w:szCs w:val="44"/>
        </w:rPr>
        <w:t>國旗飄揚</w:t>
      </w:r>
      <w:r>
        <w:rPr>
          <w:rFonts w:eastAsia="Times New Roman"/>
          <w:b/>
          <w:sz w:val="44"/>
          <w:szCs w:val="44"/>
        </w:rPr>
        <w:t xml:space="preserve"> </w:t>
      </w:r>
      <w:r>
        <w:rPr>
          <w:b/>
          <w:sz w:val="44"/>
          <w:szCs w:val="44"/>
        </w:rPr>
        <w:t>國歌高唱</w:t>
      </w:r>
      <w:r>
        <w:rPr>
          <w:rFonts w:eastAsia="Times New Roman"/>
          <w:b/>
          <w:sz w:val="44"/>
          <w:szCs w:val="44"/>
        </w:rPr>
        <w:t xml:space="preserve"> </w:t>
      </w:r>
      <w:r>
        <w:rPr>
          <w:b/>
          <w:sz w:val="44"/>
          <w:szCs w:val="44"/>
        </w:rPr>
        <w:t>從心底相隨</w:t>
      </w:r>
    </w:p>
    <w:p>
      <w:pPr>
        <w:pStyle w:val="Normal"/>
        <w:rPr/>
      </w:pPr>
      <w:r>
        <w:rPr>
          <w:rFonts w:eastAsia="Times New Roman"/>
        </w:rPr>
        <w:t xml:space="preserve">    </w:t>
      </w:r>
      <w:r>
        <w:rPr/>
        <w:t>（本刊訊）今年十月十日的下午二時，中華民國印尼歸僑協會為九月及十月出生的會員舉行慶生會，適逢雙十國慶，也合併舉行國慶慶祝大會，使慶祝會規模較往常慶生會大，除了邀請各歸僑協會的同仁以外，也邀請返台參加雙十國慶的各界印尼華僑國慶慶賀團，使慶生會更有意義。到場來賓及會員三百餘人。</w:t>
      </w:r>
    </w:p>
    <w:p>
      <w:pPr>
        <w:pStyle w:val="Normal"/>
        <w:rPr/>
      </w:pPr>
      <w:r>
        <w:rPr>
          <w:rFonts w:eastAsia="Times New Roman"/>
        </w:rPr>
        <w:t xml:space="preserve">    </w:t>
      </w:r>
      <w:r>
        <w:rPr/>
        <w:t>當與會會員們向壽星們祝生日快樂，並唱生日快樂歌時，人人臉上都充滿喜悅之情。但當提到慶祝國慶時，心裡的鬱悶油然生起，想起早上從電視上看到一撮人士假仁假義的唱國歌慶祝雙十節的情景，心中除了有無比的憤怒外，格外覺得此時此地慶祝國慶，猶如號召勤王之師的孤臣孽子。</w:t>
      </w:r>
      <w:r>
        <w:rPr>
          <w:rFonts w:eastAsia="Times New Roman"/>
        </w:rPr>
        <w:t xml:space="preserve">    </w:t>
      </w:r>
    </w:p>
    <w:p>
      <w:pPr>
        <w:pStyle w:val="Normal"/>
        <w:rPr/>
      </w:pPr>
      <w:r>
        <w:rPr>
          <w:rFonts w:eastAsia="Times New Roman"/>
        </w:rPr>
        <w:t xml:space="preserve">    </w:t>
      </w:r>
      <w:r>
        <w:rPr/>
        <w:t>十月十日下午二時不到，在永和市安樂路永和市民眾活動中心大禮堂，就已有不少會員及壽星陸陸續續來到會場。大家見面難免互相問好，會場也逐漸熱鬧起來。中國國民黨中央黨部的海工會專門委員方伯超來得最早，早期的印尼僑選立委羅世宗依時來了，前僑務委員會委員長焦仁和、前副委員長葛維新、永和市公所秘書蔡丁吾以及僑聯總會秘書戚良雁、總幹事仇建民、吳燕玉、高棉歸僑協會理事長吳鴻發、港澳在台人民協進會理事長陳智湧、越南歸僑協會秘書長洪鼎等都是座上賓。</w:t>
      </w:r>
    </w:p>
    <w:p>
      <w:pPr>
        <w:pStyle w:val="Normal"/>
        <w:rPr/>
      </w:pPr>
      <w:r>
        <w:rPr/>
        <w:t>　　本會會員遠道從桃園來的有楊鳳珍等十餘位，他們很珍惜印尼歸僑協會的任何聚會。印尼在台學生有八位代表前來，印尼僑生聯誼會總會長黃志成（台北大學）外，還有海洋大學的胡必展、淡江大學的張麗雲、師範大學的何翠雯、輔仁大學的陳健福、陶麗絲、蘇麗微、林燕燕等。他們都說印尼歸僑的聚會對他們來說很親切。</w:t>
      </w:r>
    </w:p>
    <w:p>
      <w:pPr>
        <w:pStyle w:val="Normal"/>
        <w:rPr/>
      </w:pPr>
      <w:r>
        <w:rPr>
          <w:rFonts w:eastAsia="Times New Roman"/>
        </w:rPr>
        <w:t xml:space="preserve">    </w:t>
      </w:r>
      <w:r>
        <w:rPr/>
        <w:t>二時十分，由張國煒、劉惠芳帶動的凱旋歌展開慶祝序幕，雄壯的歌聲，一開始就令人激昂。隨著歌聲的響起，由三男三女的國旗隊，從會場中央進場，隨著歌聲，旗手們揚起青天白日滿地紅國旗，走向台前，也走進群眾，繞了兩圈後，國旗隊向國父遺像致敬禮。</w:t>
      </w:r>
    </w:p>
    <w:p>
      <w:pPr>
        <w:pStyle w:val="Normal"/>
        <w:rPr/>
      </w:pPr>
      <w:r>
        <w:rPr>
          <w:rFonts w:eastAsia="Times New Roman"/>
        </w:rPr>
        <w:t xml:space="preserve">    </w:t>
      </w:r>
      <w:r>
        <w:rPr/>
        <w:t>慶祝會開始，司儀宣布唱國歌，全場與會人員一齊高唱。愛國情懷藉著歌聲，表露無遺。</w:t>
      </w:r>
      <w:r>
        <w:rPr>
          <w:rFonts w:eastAsia="Times New Roman"/>
        </w:rPr>
        <w:t xml:space="preserve"> </w:t>
      </w:r>
      <w:r>
        <w:rPr/>
        <w:t>當國歌遭有心人士喊著要改要換的時刻，我們將它唱出來，表示與中華民國的命運共聲息。</w:t>
      </w:r>
    </w:p>
    <w:p>
      <w:pPr>
        <w:pStyle w:val="Normal"/>
        <w:rPr/>
      </w:pPr>
      <w:r>
        <w:rPr>
          <w:rFonts w:eastAsia="Times New Roman"/>
        </w:rPr>
        <w:t xml:space="preserve">    </w:t>
      </w:r>
      <w:r>
        <w:rPr/>
        <w:t>接著也由張國煒與劉惠芳帶領大家唱「中華民國頌」，熟悉的歌聲響起時，大家跟著引頸高歌，大家大聲唱出「只要黃河長江水不斷，中華民國千秋萬世，直到永遠</w:t>
      </w:r>
      <w:r>
        <w:rPr/>
        <w:t>…</w:t>
      </w:r>
      <w:r>
        <w:rPr/>
        <w:t>..</w:t>
      </w:r>
      <w:r>
        <w:rPr/>
        <w:t>」。人人以最虔誠的心情唱出，有不少人忍不住流著眼睙。</w:t>
      </w:r>
    </w:p>
    <w:p>
      <w:pPr>
        <w:pStyle w:val="Normal"/>
        <w:rPr/>
      </w:pPr>
      <w:r>
        <w:rPr>
          <w:rFonts w:eastAsia="Times New Roman"/>
        </w:rPr>
        <w:t xml:space="preserve">    </w:t>
      </w:r>
      <w:r>
        <w:rPr/>
        <w:t>首先由本會理事長丘亮實致詞，他說今天是九月與十月份生日的會員慶生會，也是雙十國慶慶祝會，此次是本會多年來第一次慶祝國慶。在國事紊亂，政局動盪，國慶遭不肖份子忽視的今天，印尼歸僑協會舉辦國慶慶祝會，表示我印尼歸僑熱愛中華民國的赤忠不變。明白的講，阿扁與老李都不要中華民國，不要由國父中山先生領導成立的中華民國。十幾年來，國家給他們弄得一團糟，政治、經濟、社會都往下沈淪。他們把國家帶往毫無前途的台獨之路，也是災難之路。</w:t>
      </w:r>
    </w:p>
    <w:p>
      <w:pPr>
        <w:pStyle w:val="Normal"/>
        <w:rPr/>
      </w:pPr>
      <w:r>
        <w:rPr>
          <w:rFonts w:eastAsia="Times New Roman"/>
        </w:rPr>
        <w:t xml:space="preserve">    </w:t>
      </w:r>
      <w:r>
        <w:rPr/>
        <w:t>他表示，我們原先準備迎接來自印尼的雙十國慶十七個慶賀團，總人數共有三百八十一位印尼華僑。事先也與僑委會連絡好了，但因慶賀團的行程政府交由旅行社安排，上午參加國慶典禮後，中午即驅車前往南、東部旅遊，並言明只有參加旅遊者才獲補助，所以可以說是悉數旅遊去了。好在有羅世宗夫婦等幾位僑領寧願參加本會慶祝會不去旅遊者，讓主辦人員獲有一些安慰。</w:t>
      </w:r>
    </w:p>
    <w:p>
      <w:pPr>
        <w:pStyle w:val="Normal"/>
        <w:rPr/>
      </w:pPr>
      <w:r>
        <w:rPr>
          <w:rFonts w:eastAsia="Times New Roman"/>
        </w:rPr>
        <w:t xml:space="preserve">    </w:t>
      </w:r>
      <w:r>
        <w:rPr/>
        <w:t>丘亮實說，今年年底有一個非常重要的選舉，希望大家都能為捍衛中華民國去投票，讓泛藍立委席次能過半，才能對阿扁政府發生制衡作用。今天有數位泛藍的立委候選人來到會場參加慶祝會，如台北縣第三選區國民黨候選人的洪秀柱、張慶忠、羅明才，以及親民黨候選人林德福，都親自到來，台北市南區的潘維剛則派了代表來。希望大家給他們鼓勵及支持</w:t>
      </w:r>
      <w:r>
        <w:rPr>
          <w:rFonts w:eastAsia="Times New Roman"/>
        </w:rPr>
        <w:t xml:space="preserve"> </w:t>
      </w:r>
      <w:r>
        <w:rPr/>
        <w:t>。當丘亮實一一給大家介紹時，均獲得熱烈的掌聲，「當選」之聲不斷。他們並先後上台講話，拜託大家支持。</w:t>
      </w:r>
    </w:p>
    <w:p>
      <w:pPr>
        <w:pStyle w:val="Style15"/>
        <w:rPr/>
      </w:pPr>
      <w:r>
        <w:rPr>
          <w:rFonts w:eastAsia="Times New Roman"/>
        </w:rPr>
        <w:t xml:space="preserve">    </w:t>
      </w:r>
      <w:r>
        <w:rPr/>
        <w:t>接著由海工會主任何思因恭讀國民黨連戰主席的賀電。電文如下：「中華民國印尼歸僑協會丘理事長亮實暨全體會員及與會貴賓大鑒：欣悉</w:t>
      </w:r>
      <w:r>
        <w:rPr>
          <w:rFonts w:eastAsia="Times New Roman"/>
        </w:rPr>
        <w:t xml:space="preserve">  </w:t>
      </w:r>
      <w:r>
        <w:rPr/>
        <w:t>貴會訂於本（九十三）年十月十日舉行慶祝中華民國九十三</w:t>
      </w:r>
      <w:r>
        <w:rPr>
          <w:rFonts w:eastAsia="Times New Roman"/>
        </w:rPr>
        <w:t xml:space="preserve"> </w:t>
      </w:r>
      <w:r>
        <w:rPr/>
        <w:t>年雙十國慶，並歡迎印尼回國僑團</w:t>
      </w:r>
      <w:r>
        <w:rPr>
          <w:rFonts w:eastAsia="Times New Roman"/>
        </w:rPr>
        <w:t xml:space="preserve"> </w:t>
      </w:r>
      <w:r>
        <w:rPr/>
        <w:t>，及舉行會員慶生會，特電致賀，敬祝大會圓滿成功，國運昌隆，諸位健康愉快。連戰敬賀</w:t>
      </w:r>
      <w:r>
        <w:rPr>
          <w:rFonts w:eastAsia="Times New Roman"/>
        </w:rPr>
        <w:t xml:space="preserve"> </w:t>
      </w:r>
      <w:r>
        <w:rPr/>
        <w:t>。中華民國九十三年十月八日。」</w:t>
      </w:r>
    </w:p>
    <w:p>
      <w:pPr>
        <w:pStyle w:val="Style16"/>
        <w:ind w:left="98" w:hanging="0"/>
        <w:rPr/>
      </w:pPr>
      <w:r>
        <w:rPr>
          <w:rFonts w:eastAsia="Times New Roman"/>
        </w:rPr>
        <w:t xml:space="preserve">   </w:t>
      </w:r>
      <w:r>
        <w:rPr/>
        <w:t>進入慶生會節目。先唱生日歌，依例唱中文、英文及印尼文生日歌，由謝錦兆帶唱。印尼文生日歌尤其親切。接著安排切蛋糕，由壽星鄒育庭及陳渭成代表九月十月份全體壽星主持。</w:t>
      </w:r>
    </w:p>
    <w:p>
      <w:pPr>
        <w:pStyle w:val="Style16"/>
        <w:ind w:left="98" w:hanging="0"/>
        <w:rPr/>
      </w:pPr>
      <w:r>
        <w:rPr>
          <w:rFonts w:eastAsia="Times New Roman"/>
        </w:rPr>
        <w:t xml:space="preserve">    </w:t>
      </w:r>
      <w:r>
        <w:rPr/>
        <w:t>本會今年新編的「花好月圓」舞曲，緊接著載歌載舞的出現舞台。這是由八人跳扇舞。</w:t>
      </w:r>
    </w:p>
    <w:p>
      <w:pPr>
        <w:pStyle w:val="Style16"/>
        <w:ind w:left="98" w:hanging="0"/>
        <w:rPr/>
      </w:pPr>
      <w:r>
        <w:rPr>
          <w:rFonts w:eastAsia="Times New Roman"/>
        </w:rPr>
        <w:t xml:space="preserve">    </w:t>
      </w:r>
      <w:r>
        <w:rPr/>
        <w:t>來賓講話，丘亮實首先請前僑務委員長焦仁和致詞。他說非常高興能參加這次的慶祝會，他要向遠道前來的僑胞表示敬意，也對壽星們表示祝賀。他說自四年半前離開僑委會後，他很少參加華僑團體的活動，但過去一些朋友會跟他聯絡，他非常珍惜過去僑界朋友的友誼，尤其是在僑委會一起工作過的伙伴。今天來到印尼歸僑協會慶祝國慶的會場，看到國旗聽到國歌，就會對一些虛情假意慶祝國慶的人感到莫名的厭惡。</w:t>
      </w:r>
    </w:p>
    <w:p>
      <w:pPr>
        <w:pStyle w:val="Style16"/>
        <w:ind w:left="98" w:hanging="0"/>
        <w:rPr/>
      </w:pPr>
      <w:r>
        <w:rPr>
          <w:rFonts w:eastAsia="Times New Roman"/>
        </w:rPr>
        <w:t xml:space="preserve">    </w:t>
      </w:r>
      <w:r>
        <w:rPr/>
        <w:t>華僑對中華民國的貢獻實在罄竹難書，國父推翻滿清的國民革命可以看到許多華僑拋頭顱熱血，八年對日抗戰也有不少華僑子弟犧牲性命救國救民，國府退守台灣也得到華僑無私的支持。華僑熱愛中華民國的忠心無庸置疑，但以當前的政治情形，此種熱愛中華民國的心要化為行動，才更能見到實效，也就是在今年的立委選舉發揮投票的力量。他希望印尼以及其他地區的歸僑在今年的立委選舉不要缺席，並投泛藍候選人一票。他特別敘述他與洪秀柱數十年的交情。</w:t>
      </w:r>
    </w:p>
    <w:p>
      <w:pPr>
        <w:pStyle w:val="Style16"/>
        <w:ind w:left="98" w:hanging="0"/>
        <w:rPr/>
      </w:pPr>
      <w:r>
        <w:rPr>
          <w:rFonts w:eastAsia="Times New Roman"/>
        </w:rPr>
        <w:t xml:space="preserve">    </w:t>
      </w:r>
      <w:r>
        <w:rPr/>
        <w:t>他說，今天的場面令他感動，國旗飄揚進場，大家高唱國歌，都是很少見的景象。今天家裡人問他對阿扁的香港九二會談有何看法，他看得很清楚，都是騙人的，大家要有個認識，阿扁的話是騙綠的一批人，有的是騙藍的一批人，有的是騙美國人，有的是騙日本人，有的是騙中共的。總之，阿扁什麼人都騙。</w:t>
      </w:r>
    </w:p>
    <w:p>
      <w:pPr>
        <w:pStyle w:val="Style16"/>
        <w:ind w:left="98" w:hanging="0"/>
        <w:rPr/>
      </w:pPr>
      <w:r>
        <w:rPr>
          <w:rFonts w:eastAsia="Times New Roman"/>
        </w:rPr>
        <w:t xml:space="preserve">    </w:t>
      </w:r>
      <w:r>
        <w:rPr/>
        <w:t>歌唱節目開始，由張國煒唱梭羅河畔，並由劉朗琦、黃慧雲、林庭瑄、陳月輝等四人伴舞。印尼歌舞總是那麼吸引人，全場跟著哼著唱。</w:t>
      </w:r>
    </w:p>
    <w:p>
      <w:pPr>
        <w:pStyle w:val="Style16"/>
        <w:ind w:left="98" w:hanging="0"/>
        <w:rPr/>
      </w:pPr>
      <w:r>
        <w:rPr>
          <w:rFonts w:eastAsia="Times New Roman"/>
        </w:rPr>
        <w:t xml:space="preserve">    </w:t>
      </w:r>
      <w:r>
        <w:rPr/>
        <w:t>此時，丘亮實宣布開始用點心。於是大家便一邊聽歌一邊用點心。今天的餐點有不少是印尼點心，譬如</w:t>
      </w:r>
      <w:r>
        <w:rPr/>
        <w:t>Lemper</w:t>
      </w:r>
      <w:r>
        <w:rPr/>
        <w:t>、</w:t>
      </w:r>
      <w:r>
        <w:rPr/>
        <w:t>Kuepepe</w:t>
      </w:r>
      <w:r>
        <w:rPr/>
        <w:t>、千層糕等，也都很快被享用一空。</w:t>
      </w:r>
    </w:p>
    <w:p>
      <w:pPr>
        <w:pStyle w:val="Normal"/>
        <w:rPr/>
      </w:pPr>
      <w:r>
        <w:rPr>
          <w:rFonts w:eastAsia="Times New Roman"/>
        </w:rPr>
        <w:t xml:space="preserve">     </w:t>
      </w:r>
      <w:r>
        <w:rPr/>
        <w:t>此時，來賓及會員一邊享用餐點，一邊聽歌。本會一些歌唱高手，一個接一個拿著麥克風高歌，每首歌都獲在場聽眾的掌聲。到下午五時，將座位搬開後，場地空出來，大家便隨著歌聲婆娑起舞，人人興高采烈，至六時聯歡會方告結束。</w:t>
      </w:r>
    </w:p>
    <w:p>
      <w:pPr>
        <w:pStyle w:val="Normal"/>
        <w:rPr>
          <w:rFonts w:eastAsia="Times New Roman"/>
        </w:rPr>
      </w:pPr>
      <w:r>
        <w:rPr>
          <w:rFonts w:eastAsia="Times New Roman"/>
        </w:rPr>
        <w:t xml:space="preserve">    </w:t>
      </w:r>
    </w:p>
    <w:p>
      <w:pPr>
        <w:pStyle w:val="Normal"/>
        <w:rPr/>
      </w:pPr>
      <w:r>
        <w:rPr/>
        <w:t>圖片說明：國旗隊進入會場。（李華鉅攝）</w:t>
      </w:r>
    </w:p>
    <w:p>
      <w:pPr>
        <w:pStyle w:val="Normal"/>
        <w:rPr/>
      </w:pPr>
      <w:r>
        <w:rPr>
          <w:rFonts w:eastAsia="Times New Roman"/>
        </w:rPr>
        <w:t xml:space="preserve">          </w:t>
      </w:r>
      <w:r>
        <w:rPr/>
        <w:t>壽星們一起合影留念。（李華鉅攝）</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11:00Z</dcterms:created>
  <dc:creator>USER</dc:creator>
  <dc:description/>
  <cp:keywords/>
  <dc:language>en-US</dc:language>
  <cp:lastModifiedBy>USER</cp:lastModifiedBy>
  <cp:lastPrinted>2004-10-12T13:43:00Z</cp:lastPrinted>
  <dcterms:modified xsi:type="dcterms:W3CDTF">2004-10-26T03:28:00Z</dcterms:modified>
  <cp:revision>23</cp:revision>
  <dc:subject/>
  <dc:title>         本會九、十月份會員慶生會 十月十日舉行</dc:title>
</cp:coreProperties>
</file>