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致送花籃及點心名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本刊訊）本會十月十日舉行的國慶慶祝大會暨會員慶生會，來賓及會員致送了不少花籃、點心，不僅使會場顯得熱鬧，也使本會供應的餐點更為豐富。本會理事長丘亮實特表萬分之謝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致送花籃的單位及個人計有：中華民國高棉歸僑協會、中華民國越南歸僑協會、陳欽宗里長，及羅明才委員鮮花一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致送點心的芳名：沈惠英、劉春鳳糯米糰二百二十個，呂娥英炸芋丸一批，徐振亞腰果、香蕉糕、千層糕一批，陳彩群印尼層糕十條，李順好柚子一批，陳月輝蒟篛一盒，張梅珍果凍一盒，劉清鳳、吳霞勤葡萄一批、胡清莉花生糖數包，潘友萍叉燒、鴨肉各一份、林珠千層糕二盒，李紹玲爆米花一包，黃碧玉包子數十個，丘碧雲千層糕二盒，李和英糖果數包，張開南印尼羊羹三盒，楊莉芳蛋塔二盒，張淑芬巧克力包子一盒，僑聯總會二層蛋糕一盒，永和市長洪一平蛋糕一盒，國民黨永和黨部主任孫華生蛋糕一盒，洪秀柱委員蛋糕一盒，潘維剛蛋糕一盒，羅明才委員蛋糕二盒，賴潾章壽麵二十斤，張婉從壽桃一百個，張華興壽桃一百個，黃表翔紅燒豬腳一付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09:00Z</dcterms:created>
  <dc:creator>USER</dc:creator>
  <dc:description/>
  <cp:keywords/>
  <dc:language>en-US</dc:language>
  <cp:lastModifiedBy>USER</cp:lastModifiedBy>
  <cp:lastPrinted>2004-10-21T11:19:00Z</cp:lastPrinted>
  <dcterms:modified xsi:type="dcterms:W3CDTF">2004-10-26T03:32:00Z</dcterms:modified>
  <cp:revision>9</cp:revision>
  <dc:subject/>
  <dc:title>   </dc:title>
</cp:coreProperties>
</file>