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馬樹禮先生九十六歲壽誕</w:t>
      </w:r>
    </w:p>
    <w:p>
      <w:pPr>
        <w:pStyle w:val="Normal"/>
        <w:ind w:right="-334" w:hanging="0"/>
        <w:rPr>
          <w:sz w:val="40"/>
          <w:szCs w:val="40"/>
        </w:rPr>
      </w:pPr>
      <w:r>
        <w:rPr>
          <w:sz w:val="40"/>
          <w:szCs w:val="40"/>
        </w:rPr>
        <w:t>印尼同僑在豪園設宴慶祝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本刊訊）今年九月十六日適逢印尼同僑大家長馬樹禮先生的九十六歲華誕，本會理事長丘亮實特邀同僑及馬公學生，在台北豪園飯店設宴，席開八桌，場面熱鬧，大家共同祝賀馬公福如東海，壽比南山。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壽宴在九月十六日下午六時三十分舉行，六時十分許馬公偕夫人馬吳為琳女士蒞臨飯店。丘亮實與本會秘書長張忠春即驅前接待，在壽禮冊上簽名後，即引其入座。馬公身穿西服，打了領帶，神采奕奕。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同僑賀客坐滿壽宴座位後，丘亮實即致詞：今天我們為馬公祝賀生日，祝他壽比南山，身體健康。印尼同僑都知道，馬公長年為黨為國，他的貢獻也令印尼同僑沾到光榮。馬公帶領我們在台灣發展，讓我們能有今天的安定與成就，我們特別要感謝他。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馬樹禮先生應丘亮實之請說話時表示，謝謝諸位先生女士前來，同時他對印尼尼歸僑團體努力促進同僑的福利，並關心他們事業的發展，表示欽佩及謝意。他希望印尼同僑能夠團結，經常在一起。他祝賀我們的團體在丘理事長的領導下，能順利成功。</w:t>
      </w:r>
    </w:p>
    <w:p>
      <w:pPr>
        <w:pStyle w:val="Normal"/>
        <w:tabs>
          <w:tab w:val="clear" w:pos="480"/>
          <w:tab w:val="left" w:pos="6300" w:leader="none"/>
        </w:tabs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馬先生接著說，他的生日陽暦是九月十六日，農曆是八月三日，他發現今年的陽曆九月十六日與農曆八月三日是同一天。這是九十六年來一次遇到的特別現象，他覺得很有意思與有趣。全場同僑們聽了後，鼓掌致意。祝賀之聲四起。</w:t>
      </w:r>
    </w:p>
    <w:p>
      <w:pPr>
        <w:pStyle w:val="Normal"/>
        <w:tabs>
          <w:tab w:val="clear" w:pos="480"/>
          <w:tab w:val="left" w:pos="6300" w:leader="none"/>
        </w:tabs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生日慶祝宴的高潮是切蛋糕與唱生日歌的時候。丘亮實宣布切生日蛋糕，就是主事者推來一個兩層高的生日蛋糕。然後丘亮實帶領大家唱生日歌，先唱中文生日歌，再唱印尼文生日歌，大家用祝賀與喜悅的心情唱生日，心中充滿感恩，馬公夫婦也跟著唱。接著由馬公主持切蛋糕，這時大家心中願望是，願天長地久，馬公在未來的日子中，生活得健康滿足。</w:t>
      </w:r>
    </w:p>
    <w:p>
      <w:pPr>
        <w:pStyle w:val="Normal"/>
        <w:tabs>
          <w:tab w:val="clear" w:pos="480"/>
          <w:tab w:val="left" w:pos="6300" w:leader="none"/>
        </w:tabs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馬公在致詞時表示，他今天午後因較忙，沒有 休息，所以 他先言明今天的宴席他可能要先行告退。但以場面熱絡，同僑們敬酒不斷，席間丘亮實又安排每桌賀客分別與馬公夫婦照相，很高興，忘了疲勞，把每道菜餚都嚐了才離席返家休息。</w:t>
      </w:r>
    </w:p>
    <w:p>
      <w:pPr>
        <w:pStyle w:val="Normal"/>
        <w:tabs>
          <w:tab w:val="clear" w:pos="480"/>
          <w:tab w:val="left" w:pos="6300" w:leader="none"/>
        </w:tabs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馬公的味口很好，每道菜都能吃。今天壽宴的菜單為：潮州滷水鵝片、椰盅燉四寶、百花釀西蘭、滑蒸活石斑、蝦球、蒜茸燉干貝、長壽伊麵、壽桃等。由此可</w:t>
      </w:r>
    </w:p>
    <w:p>
      <w:pPr>
        <w:pStyle w:val="Normal"/>
        <w:tabs>
          <w:tab w:val="clear" w:pos="480"/>
          <w:tab w:val="left" w:pos="6300" w:leader="none"/>
        </w:tabs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知他身體很好。</w:t>
      </w:r>
    </w:p>
    <w:p>
      <w:pPr>
        <w:pStyle w:val="Normal"/>
        <w:tabs>
          <w:tab w:val="clear" w:pos="480"/>
          <w:tab w:val="left" w:pos="6300" w:leader="none"/>
        </w:tabs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席間自由學校、中山中學校友分別向馬公敬酒致意。接著每桌賀客也輪流向馬公敬酒。</w:t>
      </w:r>
    </w:p>
    <w:p>
      <w:pPr>
        <w:pStyle w:val="Normal"/>
        <w:tabs>
          <w:tab w:val="clear" w:pos="480"/>
          <w:tab w:val="left" w:pos="6300" w:leader="none"/>
        </w:tabs>
        <w:ind w:right="-334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天來了很多特別來賓，計有本會會員郭蘋香的夫婿立法院專門委員李恩秀先生，馬公的秘書陳興德先生，印尼區僑務委員江九宏先生，名作家楊子、聯合報社長楊選堂先生等。</w:t>
      </w:r>
    </w:p>
    <w:p>
      <w:pPr>
        <w:pStyle w:val="Normal"/>
        <w:tabs>
          <w:tab w:val="clear" w:pos="480"/>
          <w:tab w:val="left" w:pos="6300" w:leader="none"/>
        </w:tabs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楊選堂先生印尼椰城出生，戰前返中國大陸唸書，曅業後隨政府遷台。去年馬公九十五歲生日，楊先生也來祝賀，去年他是獲鄒育庭的通知來的，今年丘亮實直接邀請他來。馬公在閒談時，特別提到楊選堂先生與他夫人吳為琳女士是上海暨南大學同學。</w:t>
      </w:r>
    </w:p>
    <w:p>
      <w:pPr>
        <w:pStyle w:val="Normal"/>
        <w:tabs>
          <w:tab w:val="clear" w:pos="480"/>
          <w:tab w:val="left" w:pos="6300" w:leader="none"/>
        </w:tabs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馬公並問起鍾廣興的近況，他望丘亮實能代他致意，如有 便請來見個面。鍾廣興政大畢業後，即到中國國民黨中央黨部第三組追隨馬公工作／</w:t>
      </w:r>
    </w:p>
    <w:p>
      <w:pPr>
        <w:pStyle w:val="Normal"/>
        <w:tabs>
          <w:tab w:val="clear" w:pos="480"/>
          <w:tab w:val="left" w:pos="6300" w:leader="none"/>
        </w:tabs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江九宏先生住在雅加達，此次是返台開會。聽到馬公壽宴，他特別前來。江九宏是雅加達印華高商校友會負責人，他計畫在今年十一月一日商校五十五週年校慶時，出版商校紀念冊，目前正四出約稿。本會同仁丘亮實、郭奇榮均為商校校友，台灣校友要投稿者，可與他們聯絡。</w:t>
      </w:r>
    </w:p>
    <w:p>
      <w:pPr>
        <w:pStyle w:val="Normal"/>
        <w:tabs>
          <w:tab w:val="clear" w:pos="480"/>
          <w:tab w:val="left" w:pos="6300" w:leader="none"/>
        </w:tabs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今天很難得的是本會同仁何麗華與陳良光前來捧場，為馬公祝賀。他們最近先後因不慎腳部骨折，經醫療大致已痊癒，他們今天都拄著枴杖前來。</w:t>
      </w:r>
    </w:p>
    <w:p>
      <w:pPr>
        <w:pStyle w:val="Normal"/>
        <w:tabs>
          <w:tab w:val="clear" w:pos="480"/>
          <w:tab w:val="left" w:pos="6300" w:leader="none"/>
        </w:tabs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天前來祝壽的夫婦檔有好多對，計有丘亮實、江九宏、鍾淼祥、謝良傳、侯立安、何良泉、鄧平亮、郭握榮、郭奇章、楊瑞華、林作興、馮洽宏、曾志遠等夫婦。</w:t>
      </w:r>
    </w:p>
    <w:p>
      <w:pPr>
        <w:pStyle w:val="Normal"/>
        <w:tabs>
          <w:tab w:val="clear" w:pos="480"/>
          <w:tab w:val="left" w:pos="6300" w:leader="none"/>
        </w:tabs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片說明：大家向馬公祝生日快樂，馬公（中）與夫人吳為琳女士（左），以鼓掌致謝。右為丘亮實。（李華鉅攝）</w:t>
      </w:r>
    </w:p>
    <w:p>
      <w:pPr>
        <w:pStyle w:val="Normal"/>
        <w:tabs>
          <w:tab w:val="clear" w:pos="480"/>
          <w:tab w:val="left" w:pos="6300" w:leader="none"/>
        </w:tabs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334" w:hanging="0"/>
        <w:rPr/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44:00Z</dcterms:created>
  <dc:creator>USER</dc:creator>
  <dc:description/>
  <cp:keywords/>
  <dc:language>en-US</dc:language>
  <cp:lastModifiedBy>USER</cp:lastModifiedBy>
  <dcterms:modified xsi:type="dcterms:W3CDTF">2004-10-22T03:18:00Z</dcterms:modified>
  <cp:revision>13</cp:revision>
  <dc:subject/>
  <dc:title>馬樹禮生日</dc:title>
</cp:coreProperties>
</file>