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36"/>
          <w:szCs w:val="36"/>
        </w:rPr>
        <w:t>慶生會側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22"/>
        </w:rPr>
        <w:t xml:space="preserve">         </w:t>
      </w:r>
      <w:r>
        <w:rPr>
          <w:sz w:val="22"/>
        </w:rPr>
        <w:t>（李紹玲）</w:t>
      </w:r>
    </w:p>
    <w:p>
      <w:pPr>
        <w:pStyle w:val="Normal"/>
        <w:rPr/>
      </w:pPr>
      <w:r>
        <w:rPr>
          <w:rFonts w:ascii="華康仿宋體W2(P)" w:hAnsi="華康仿宋體W2(P)" w:eastAsia="華康仿宋體W2(P)"/>
          <w:b/>
          <w:szCs w:val="24"/>
        </w:rPr>
        <w:t>舞蹈撫慰鄉愁</w:t>
      </w:r>
      <w:r>
        <w:rPr>
          <w:b/>
          <w:sz w:val="22"/>
        </w:rPr>
        <w:t>：</w:t>
      </w:r>
      <w:r>
        <w:rPr>
          <w:sz w:val="22"/>
        </w:rPr>
        <w:t>本次慶生會，適逢雙十國慶，又要迎接歸國僑團，所以慶祝會設在永和民眾活動中心。歸國僑團因為行程的安排，未能前來參加，甚表遺憾。然而還是有回來參加國慶的同僑來刻意參加我們的盛會。羅世宗（前僑選立委）偕同夫人何清清，由雅加達到台北，便來參加。江銀英原住印尼坤甸哥達邦，祖籍廣東潮州，十年前和居住香港的汪錦豐先生結婚，今天因妹妹江錫英（二十年前來台灣結婚）的邀請，在這裡看到久違了的印尼舞蹈。</w:t>
      </w:r>
    </w:p>
    <w:p>
      <w:pPr>
        <w:pStyle w:val="Normal"/>
        <w:rPr>
          <w:sz w:val="22"/>
        </w:rPr>
      </w:pPr>
      <w:r>
        <w:rPr>
          <w:sz w:val="22"/>
        </w:rPr>
        <w:t>尤其當她知道舞者都是印尼歸國華僑，祖母級，興奮的丟下先生，換上視線比較好的座位，聚精會神觀賞。一支舞才表演完，急忙問：下面還有沒有，朋友趕忙回答有有有。她鬆弛了急切的表情，印尼舞蹈撫慰了遊子思鄉之苦。</w:t>
      </w:r>
    </w:p>
    <w:p>
      <w:pPr>
        <w:pStyle w:val="Normal"/>
        <w:rPr>
          <w:sz w:val="22"/>
        </w:rPr>
      </w:pPr>
      <w:r>
        <w:rPr>
          <w:rFonts w:ascii="華康標宋體(P)" w:hAnsi="華康標宋體(P)" w:cs="華康標宋體(P)" w:eastAsia="華康標宋體(P)"/>
          <w:b/>
          <w:szCs w:val="24"/>
        </w:rPr>
        <w:t>離鄉築巢</w:t>
      </w:r>
      <w:r>
        <w:rPr>
          <w:b/>
          <w:sz w:val="22"/>
        </w:rPr>
        <w:t>：</w:t>
      </w:r>
      <w:r>
        <w:rPr>
          <w:sz w:val="22"/>
        </w:rPr>
        <w:t>楊鳳珍現在家住桃園縣平鎮，二十多年前來台灣結婚。不會打牌、也不會喝酒，個性開朗，常常在社區裡做義工。應丘理事長的請託，每次會裡有活動，總是熱心的邀約她認識的印尼同僑前來參加。今天就約了廖翠荷、陳雲鎂、詹秀珠、李儷玲等二十多位，她們來台灣都已經二十多年。問到作為新移民如何與人相處，她嚴肅的說：「參加社交活動首先自認和別人一樣，所以也就沒有人把我看成外人」。想一想又說「早年來結婚的姐妹們都比較沒有問題，因為配偶都是單身軍人，同是離鄉背井，兩個人共築家庭，容易同心協力。但是現在年輕一輩，還要面對公婆、小姑、小叔、妯娌，要融洽相處，真不容易。</w:t>
      </w:r>
    </w:p>
    <w:p>
      <w:pPr>
        <w:pStyle w:val="Normal"/>
        <w:rPr>
          <w:sz w:val="22"/>
        </w:rPr>
      </w:pPr>
      <w:r>
        <w:rPr>
          <w:sz w:val="22"/>
        </w:rPr>
        <w:t>有時會勸解年輕姐妹，我們不要看不起別人，也不可讓人看不起我們，我們更不可看不起自己。不要自以為家裡窮，所以嫁來台灣，很自卑，看不起自己。我們家雖然窮、但是還有請佣人幫忙做家事，比這裡凡事要自己做，舒服多了。來這裡吃苦，為的是建築幸福家庭」。但願這些姐妹和婆家人員聽到這一心聲，能有所體會，互諒互愛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  <w:font w:name="華康標宋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52:00Z</dcterms:created>
  <dc:creator>Saolin Lie</dc:creator>
  <dc:description/>
  <cp:keywords/>
  <dc:language>en-US</dc:language>
  <cp:lastModifiedBy>USER</cp:lastModifiedBy>
  <dcterms:modified xsi:type="dcterms:W3CDTF">2004-10-22T02:14:00Z</dcterms:modified>
  <cp:revision>5</cp:revision>
  <dc:subject/>
  <dc:title>本會第九次慶生會2004</dc:title>
</cp:coreProperties>
</file>