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會獎學金開始接受申請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截止日期為十二月十五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華康仿宋體W2(P)" w:hAnsi="華康仿宋體W2(P)" w:eastAsia="華康仿宋體W2(P)"/>
          <w:b/>
          <w:sz w:val="28"/>
          <w:szCs w:val="28"/>
        </w:rPr>
        <w:t>各類獎學金名額比上學年度均有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中華民國印尼歸僑協會本（九十三）年度獎學金，訂於十一月十五日至十二月十五日接受申請，有意申請該獎學金的本會會員子女，請及早到本會索取申請表，填具資料提出申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獎學金管理委員會於十月三日舉行會議，會中決定該年度的獎學金發放名額，高中高職學生四名，專科二名，大學十名。高中高職學生獎學金每名新台幣四千元，專科六千元，大學八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三日的委員會議，由召集人丘亮實主持，到會委員計有鄒育庭、黃興華、徐振亞、謝錦兆、楊瑞華、張忠春等。丘亮實說，本會獎學金基金之孳息加上認捐獎學金，總金額有新台幣十三萬元，因此本年度各項獎學金名額酌予提高：上學年度高中高職學生名額為二名，此次增加二名為四名；專科上學年度為一名，增加一名為二名；大學上學年度為九名，增加一名為十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獎學金申請時，請檢附：一、申請表，二、九十二學年度全學年成績單正本（本會審查後發還），三、</w:t>
      </w:r>
      <w:r>
        <w:rPr>
          <w:rFonts w:eastAsia="Times New Roman"/>
        </w:rPr>
        <w:t xml:space="preserve"> </w:t>
      </w:r>
      <w:r>
        <w:rPr/>
        <w:t>學生證或在學證明或畢業證書影本，四、身分證影本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本會獎學金的申請資格：凡本會會員（會籍一年以上）在台就讀公私立大專院校或高中高職之子女（補校及非正式學制學校恕不受理），包括回國之僑生，其該學年度學科成績平均在八十分以上，操行成績甲等者，均得申請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該獎學金之申請經審查委員會審查核定後，將於明年初本會舉行的春節聯歡會及會員大會時頒發。審查委員會成員為楊瑞華、何良泉等，楊瑞華為名集人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本年度新台幣十三萬元獎學金經費來源，除了鄒梅廣獎學基金（七十萬元）、黃新慶獎學基金（一百萬元）、溫華征獎學基金（一百萬元）、馮新蘭</w:t>
      </w:r>
      <w:r>
        <w:rPr>
          <w:rFonts w:eastAsia="Times New Roman"/>
        </w:rPr>
        <w:t xml:space="preserve"> </w:t>
      </w:r>
      <w:r>
        <w:rPr/>
        <w:t>獎學基金（五十二萬元）之孳息外，另有提供獎學金者，計為本會常務理事譚錦料三萬元、本會常務監事謝錦兆一萬二千元、印尼僑領梁世楨四萬元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上（九十二）年度的獎學金頒發總金額為八萬六千元，其經費來源，除各獎學基金之孳息外，提供獎學金者計為本會常理事譚錦料三萬元，本會常務監事謝錦兆八千元，印尼僑領梁世楨四萬元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54:00Z</dcterms:created>
  <dc:creator>USER</dc:creator>
  <dc:description/>
  <cp:keywords/>
  <dc:language>en-US</dc:language>
  <cp:lastModifiedBy>USER</cp:lastModifiedBy>
  <cp:lastPrinted>2004-10-09T15:49:00Z</cp:lastPrinted>
  <dcterms:modified xsi:type="dcterms:W3CDTF">2004-10-21T03:28:00Z</dcterms:modified>
  <cp:revision>11</cp:revision>
  <dc:subject/>
  <dc:title>      本會獎學金開始接受申請</dc:title>
</cp:coreProperties>
</file>