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儷楷書"/>
          <w:b/>
          <w:sz w:val="32"/>
          <w:szCs w:val="32"/>
        </w:rPr>
        <w:t>從關沃暖未獲提名說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各歸僑團體應謀團結之途</w:t>
      </w:r>
    </w:p>
    <w:p>
      <w:pPr>
        <w:pStyle w:val="Normal"/>
        <w:jc w:val="both"/>
        <w:rPr>
          <w:rFonts w:eastAsia="華康標宋體(P)"/>
          <w:b/>
          <w:b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rFonts w:eastAsia="Times New Roman"/>
          <w:b/>
          <w:szCs w:val="36"/>
        </w:rPr>
        <w:t xml:space="preserve">   </w:t>
      </w:r>
      <w:r>
        <w:rPr>
          <w:rFonts w:eastAsia="華康標宋體(P)"/>
          <w:b/>
          <w:szCs w:val="36"/>
        </w:rPr>
        <w:t>應自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年的十二月又要舉行新屆的立法委員選舉。僑選立委關沃暖此次再次尋求國民黨提名，在台北縣第三選區競選區域立委。國民黨中央經過民調及徵詢地方黨部的意見後，該選區所提名的三位候選人中，沒有關沃暖的名字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關沃暖的在提名競爭上的弱點，大致可以綜括幾點：一、他已做兩任僑選立委，僑選立委多僅當一任，連獲二次提名，可謂異數。二、他在台北縣第三選區的中和、永和、新店等地的地方關係薄弱，未曾經營票源，戶籍遷入中和也只有一年，可謂沒有地緣關係。三、準備不夠，在中和設服務站，也是今年的事，服務站工作人員少，也未積極展開拉票活動。四、他在立院雖發言強烈，電視也有鏡頭，但知名度不高，電視播報多僅畫面，少有播其名字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關沃暖因是僑選立委，與國內各歸僑協會的關係良好，各歸僑有難事，也多向他求助，他也都能施予援手，也都有成效。關沃暖自然把歸僑當作他的基本票源，從這次爭取提名的行動中他多把歸僑當作重點後盾可見一斑。而各歸僑協會也都未曾想過在政治上爭取一席之地，更未曾共同談過推選過什麼立委、議員等席位。關沃暖既然前來拜託，順水推舟。又何況各歸僑協會在前年共同設立國民黨歸僑聯誼會，在國民黨中央黨部三樓有一辦公室，各協會輪流值班，在「三一九」之後動員了歸僑在台北街道發出嗆聲，共同合作雛形已成。在關沃暖以歸僑代言人的熱忱感動下，各歸僑協會負責人也就成為他的抬轎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國民黨方面於今年六月為第三選區做了一次民調，關沃暖的支持者很少，加上地方黨部希望提名以有票源的候選人出來為考量，所以關沃暖未能過關。在第三選區國民黨已決定提名在永和的洪秀柱，在新店的羅明才，與在中和的張慶忠。關沃暖最後的競爭對手是張慶忠，張慶忠曾是中和選出的國大代表，其妻為現任台北縣議員，在中和有相當深厚的地方關係，關沃暖的失敗，實在預料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九月初中央公布提名前，關沃暖曾邀各歸僑協會的負責人前往台北縣黨部作最後努力，出來接見者為副座，言談中，即知大勢已不可挽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各歸僑協會此次涉入政治運作，且稍作動員，雖不能說是鶯啼初試，但總是嘗過味道了。各歸僑協會此次在毫無準備下衝入叢林，必然無功而返。當然我們可以說關沃暖並非各歸僑協會正式提出的候選人，僅是中途插手，成功最好，失敗無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避開關沃暖的競選不提，如各歸僑協會要推舉民意代表的候選人，其準備工作是不能沒有的，起碼會員同僑的可投票名冊不可或缺，動員方案不可不訂，民氣提升不可不做，再者候選人名望也需長期培養。不管是立委、議員都是一樣。越南、高棉、寮國、印尼、韓國、緬甸、港澳等地歸僑總共號稱有二、三十萬之眾，在選舉中實有票源，如何發輝力量，製造歸僑在政治上有利的局面，並非不可為。方式除可支持特定人，也可自行推舉候選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當今社會，在中央在地方的議會，實應有代表人或代言人，做事才方便，又何況各歸僑協會的業務有很多與政府單位有關，朝中有人好辦事。經過關沃暖一役，歸僑同仁應該覺醒了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55:00Z</dcterms:created>
  <dc:creator>USER</dc:creator>
  <dc:description/>
  <cp:keywords/>
  <dc:language>en-US</dc:language>
  <cp:lastModifiedBy>USER</cp:lastModifiedBy>
  <cp:lastPrinted>2004-10-08T15:33:00Z</cp:lastPrinted>
  <dcterms:modified xsi:type="dcterms:W3CDTF">2004-10-08T08:11:00Z</dcterms:modified>
  <cp:revision>15</cp:revision>
  <dc:subject/>
  <dc:title>     從關沃暖未獲提名說起</dc:title>
</cp:coreProperties>
</file>