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吳祥亮長女文琪結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儷楷書" w:cs="華康儷楷書" w:ascii="華康儷楷書" w:hAnsi="華康儷楷書"/>
          <w:sz w:val="32"/>
          <w:szCs w:val="32"/>
        </w:rPr>
        <w:t xml:space="preserve">  </w:t>
      </w:r>
      <w:r>
        <w:rPr>
          <w:rFonts w:ascii="華康儷楷書" w:hAnsi="華康儷楷書" w:cs="華康儷楷書" w:eastAsia="華康儷楷書"/>
          <w:sz w:val="32"/>
          <w:szCs w:val="32"/>
        </w:rPr>
        <w:t>新郎也是台大博士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吳祥亮的長女吳文琪，八月二十日與朱旭新先生結婚，婚禮假新店京采飯店舉行，並宴請雙方親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娘吳文琪，國立台灣大學公共衛生系畢業後，繼續唸台大公共衛生研究所，得碩士，再唸博士課程。新郎朱旭新，也是在台大，物理系畢業後，繼續唸物理研究所，得碩士，再唸博士班。現在兩人都還是學生身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吳祥亮早年從棉蘭返國升學，入成功大學機械系，目前在中華工程公司擔任工程師。其妻丘碧娥也是來自棉蘭的印尼僑生，文化大學園藝系畢業。他們夫婦育有二女。次女吳文珊台大機械系畢業後，再唸機械研究所，得碩士，一門俊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朱旭新與吳文琪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58:00Z</dcterms:created>
  <dc:creator>USER</dc:creator>
  <dc:description/>
  <cp:keywords/>
  <dc:language>en-US</dc:language>
  <cp:lastModifiedBy>USER</cp:lastModifiedBy>
  <dcterms:modified xsi:type="dcterms:W3CDTF">2004-10-21T03:02:00Z</dcterms:modified>
  <cp:revision>5</cp:revision>
  <dc:subject/>
  <dc:title>       吳祥亮長女文琪結婚</dc:title>
</cp:coreProperties>
</file>