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張開南千金于歸之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娘新郎都是碩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監事張開南的女公子張莉姍，於十月十七日與楊存中在中和市吉立餐廳舉行婚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娘張莉姍暨南大學社會學碩士，目前在台北縣政府社會局服務。新郎楊存中交通大學資訊工程研究所畢業，也是碩士，在台北市南港科學園區內外商公司擔任電腦工程師。他們經過多年交往後，以情投意合，結為連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張開南育有一男一女，男公子張家敏，龍華科技大學四年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張開南早年就讀於台灣大學化工系，畢業後到台灣金屬礦業公司服務，年前退休。其夫人高繡琴，已自中和市戶政事務所退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楊存中與張莉姍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32:00Z</dcterms:created>
  <dc:creator>USER</dc:creator>
  <dc:description/>
  <cp:keywords/>
  <dc:language>en-US</dc:language>
  <cp:lastModifiedBy>USER</cp:lastModifiedBy>
  <cp:lastPrinted>2004-10-20T13:50:00Z</cp:lastPrinted>
  <dcterms:modified xsi:type="dcterms:W3CDTF">2004-10-21T03:04:00Z</dcterms:modified>
  <cp:revision>5</cp:revision>
  <dc:subject/>
  <dc:title>    </dc:title>
</cp:coreProperties>
</file>