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萬隆隆華百年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華康中明體" w:cs="華康中明體" w:ascii="華康中明體" w:hAnsi="華康中明體"/>
        </w:rPr>
        <w:t xml:space="preserve"> </w:t>
      </w:r>
      <w:r>
        <w:rPr>
          <w:rFonts w:ascii="華康中明體" w:hAnsi="華康中明體" w:eastAsia="華康中明體"/>
          <w:sz w:val="28"/>
          <w:szCs w:val="28"/>
        </w:rPr>
        <w:t>本會取消組團赴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今年十二月十一日為萬隆中華中小學百年校慶，該校校友特籌備為母校慶祝百年慶，該校校友會秘書長鄭貽鴻特於今年三月間來台希望本會組團前往，當時丘亮實理事長已作承諾，但後來知悉年底的立委選舉也訂在十二月十一日，發生撞期現象，本會在慎重考慮之下，以不能在此次投票缺席為考量，故放棄當初所作決定，不組團到萬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會理事長丘亮實已將實情告知鄭秘書長，並表示歉意。</w:t>
      </w:r>
    </w:p>
    <w:sectPr>
      <w:type w:val="nextPage"/>
      <w:pgSz w:w="11906" w:h="16838"/>
      <w:pgMar w:left="1588" w:right="1588" w:gutter="0" w:header="0" w:top="1588" w:footer="0" w:bottom="21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0:32:00Z</dcterms:created>
  <dc:creator>USER</dc:creator>
  <dc:description/>
  <cp:keywords/>
  <dc:language>en-US</dc:language>
  <cp:lastModifiedBy>USER</cp:lastModifiedBy>
  <dcterms:modified xsi:type="dcterms:W3CDTF">2004-10-21T02:09:00Z</dcterms:modified>
  <cp:revision>3</cp:revision>
  <dc:subject/>
  <dc:title>      萬隆隆華百年慶</dc:title>
</cp:coreProperties>
</file>