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燕子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燕子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林玉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我想寫奇埠燕事時，想起唐朝一則淒美的愛情故事「燕子樓」。本文標題就定為「燕子，燕子樓」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據說不久前，印尼蘇北奇沙蘭鎮有一建商在街邊蓋了一棟多層樓商店式房屋，因資金不足，只蓋到結構體、四面牆壁，裡面隔間尚未做即停工，房屋閒置了好幾年後，建商有一天到奇沙蘭看房子，打開門看，嚇了一跳，屋內竟然滿是燕子窩。他意識到他發財了。消息不逕而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後來，奇沙蘭埠流行大興土木建「燕子樓」迎燕子來棲息，街坊間建起許多五、六層高的樓房，每層樓未設窗戶，四週卻開鑿了燕子出入的「燕洞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到奇沙蘭，傍晚駐足高處，目見群燕還巢的景象，直是一件奇遇</w:t>
      </w:r>
      <w:r>
        <w:rPr/>
        <w:t>:</w:t>
      </w:r>
      <w:r>
        <w:rPr/>
        <w:t>乍見遠方一小黑點，不久成為烏雲一片，少頃間，頭頂上空，黑壓壓，燕群盤據整個城鎮上空，好似千軍萬馬攻進了一座城鎮，隨著吶喊聲「吱吱喳喳」，響徹雲霄。天色漸漸暗了，燕兒鑽進巢中，鎮上才歸於寂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破曉時分，群燕由「燕洞」似萬箭齊發，瞬間整個城鎮籠罩在吵雜聲中，鎮民也似乎習慣於這種震耳的噪音中，繼續做玄黃大夢。不一會兒，旭日冉冉而起，鎮上燕蹤已無可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置樓迎燕的目的，當然是採燕窩。任何事業起步早者，只要了解市場脈動，具該事業的基本常識，又勇於行動，往往能掌握到事業的勢頭，所以奇沙蘭鎮民因燕窩致官田者不在少數，連帶興學經費無慮，華人公墓修建得像公園，民間廟宇香火鼎盛，居民住家內部設備現代化，民生日用品應有盡有，市況欣欣向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然，有些後知後覺者，眼見他人致富之道，如此容易。因此一窩蜂湧到奇沙蘭來趕「築巢運動」。有人是傾其家業，有的不惜借貸，有者是合作投資，甚至遠從棉蘭、椰城、檳城而來參與此一盛舉者有之。可是，汲汲營營的熱衷者，其結果不太樂觀，破產者時有所聞。例如，有位好友已遷居椰城多年，親人不在當地，她把市中心最好地段的老厝改為「燕子樓」，人巢燕子不少，每年燕窩纍纍，可是每當要收成時，總有盜採者捷足先登，結果血本無歸。另一位同學將經營棕櫚園的資金，投入興建大規模的「燕子樓」，也雇用看守人員，但是，多年來，人巢棲息燕子不多，因而虧損不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人預言，燕子將離奇沙蘭。我忖度，也許燕子發覺在這裡嘔心瀝血所築的窩巢到頭來是一無所有，不如離兮，不如棄兮。這樣的預言，這樣的予人思考。為</w:t>
      </w:r>
    </w:p>
    <w:p>
      <w:pPr>
        <w:pStyle w:val="Normal"/>
        <w:rPr/>
      </w:pPr>
      <w:r>
        <w:rPr/>
        <w:t>人類的我們可相信？擁有「燕子樓」者可知？但我相信總有一天「勞燕」必遠去。而生命力旺盛的奇沙蘭，必定有另一番事業興起，或許是棕櫚業，丁香種植等。</w:t>
      </w:r>
      <w:r>
        <w:rPr>
          <w:rFonts w:eastAsia="Times New Roman"/>
        </w:rPr>
        <w:t xml:space="preserve">  </w:t>
      </w:r>
      <w:r>
        <w:rPr/>
        <w:t>行文至此，我倒有兩個疑惑</w:t>
      </w:r>
      <w:r>
        <w:rPr/>
        <w:t>:</w:t>
      </w:r>
      <w:r>
        <w:rPr/>
        <w:t>在台灣如果有鄰居飼養鴿子，我們會耿耿於懷，因為牠們產生的微生物會致人腦膜炎。那麼多的燕子與人共居一個城鎮，難道燕子身上沒有微生物嗎？其次果真燕子不再飛來，這麼多的「燕子樓」如何處理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對奇沙蘭埠的人燕關係倒有一首打油詩做結語：人住平房，燕居皇堂</w:t>
      </w:r>
      <w:r>
        <w:rPr/>
        <w:t>;</w:t>
      </w:r>
      <w:r>
        <w:rPr/>
        <w:t>有人致富，有人蕩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註：「燕子樓」──</w:t>
      </w:r>
      <w:r>
        <w:rPr>
          <w:rFonts w:eastAsia="Times New Roman"/>
        </w:rPr>
        <w:t xml:space="preserve"> </w:t>
      </w:r>
      <w:r>
        <w:rPr/>
        <w:t>唐貞元中，張尚書建封鎮守徐州時，築「燕子樓」以居愛妾關盼盼。張建封死後，盼盼樓居十五年，不再嫁，後絕食而亡，此樓遺址在今江蘇省銅山縣西北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09:00Z</dcterms:created>
  <dc:creator>Chang</dc:creator>
  <dc:description/>
  <cp:keywords/>
  <dc:language>en-US</dc:language>
  <cp:lastModifiedBy>Chang</cp:lastModifiedBy>
  <dcterms:modified xsi:type="dcterms:W3CDTF">2008-05-16T03:15:00Z</dcterms:modified>
  <cp:revision>2</cp:revision>
  <dc:subject/>
  <dc:title>燕子 ， 燕子褸</dc:title>
</cp:coreProperties>
</file>