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不愛吃醋的女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何良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過中年之後，親朋好友聚會敘舊，總愛天南地北說東道西，將一切經歷，不論甜酸苦辣，都切入話題。就連父母妻子兒女的點點滴滴，也會津津樂道，挑笑逗趣，不以為意，充滿歡愉氣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與好友聚會，每當談起家事，他們總愛說我祖上有德，擁有「賢妻良母」，享受天倫之樂。朋友評價，見仁見智，我聽了確實樂在心頭。母親及內子婆媳相處和樂融融，兩人性格相近，見解類同，更難得的都是「不愛吃醋」的女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話說的﹁吃醋﹂，就是國語的「嫉妒」一詞，源出於楚詞離騷篇「各興心而嫉妒」，漢朝王逸註：「害賢曰嫉，害色曰妒」。也就是說：「見到別人撈過自己便猜忌懷恨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些女子看見別人，尤其是別的女人，在情感上勝過自己，心裡常有酸溜溜不是味道的感覺。假若這女人與自己的另一半多有來往，不論是因工作或社交應</w:t>
      </w:r>
    </w:p>
    <w:p>
      <w:pPr>
        <w:pStyle w:val="Normal"/>
        <w:rPr/>
      </w:pPr>
      <w:r>
        <w:rPr/>
        <w:t>酬，都常會失去理智，橫生猜忌之心，「吃醋」一番。小則引起家庭失和，人則打鬥成仇，甚至鬧到離婚，妻離子散，究竟錯在何方</w:t>
      </w:r>
      <w:r>
        <w:rPr/>
        <w:t>7</w:t>
      </w:r>
      <w:r>
        <w:rPr/>
        <w:t>公婆各有道埋，實在何其不幸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古以來，中國的家庭教育，講究忠孝節義，婦女要講求「三從四德」。所謂「三從」是指「在家從父，出嫁從夫，夫死從子」，「四德」是指「婦言、婦工、婦德、婦容」。</w:t>
      </w:r>
      <w:r>
        <w:rPr>
          <w:rFonts w:eastAsia="Times New Roman"/>
        </w:rPr>
        <w:t xml:space="preserve">  </w:t>
      </w:r>
      <w:r>
        <w:rPr/>
        <w:t>我的母親生在民國三年的舊式家庭，從小就沒進過學校讀書，沒學過「三從四德」的大道理。我的另一半讀的是女子師範，接受現代教育，對於，「三從四德」當然沒有研究。但是，她們婆媳二人的為人處世道德行為，大都不謀而合，且會跟隨時代，調整步數，予以實踐力行，建立幸福家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父親在民國十八年，從廣東省家鄉遠渡重洋，到印尼邦加島謀求發展。他從事僑教工作．也參與僑社活動：他懂曉中醫．是合格中醫師．常義診醫人：與母親結婚之後，便改行開設診所，並經營雜貨店：父親裡外忙碌．母親操持家務、相夫教子，做來得心應手．四平八穩，是個賢內助，頗得鄉里好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次世界大戰期間：日軍侵犯印尼，社會一片混亂，物質缺乏，民間生活艱苦。同僑患有重病，往往因為缺錢和缺少藥物治療的情況下，喪失生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日軍南侵之時，我已進入小學讀書，許多事情至今記憶猶新。至少有兩件事足可證明母親明事理、識大體，是個「不愛吃醋」的女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記得有個鄉間少女得病求醫。當時葯物不足，必須同時物理治療，需要解脫上衣，袒胸露背，指壓及刮痧處理。當時僑鄉同胞觀念保守，要少女坦胸露背，被認為有損醫德，不大正經，閒言閒語，便流傳開來，有人存心挑撥，造成父親極大困擾，幸好母親不會「吃醋」，坦然面對，信任丈夫所為，全為醫病救人。後來少女病癒，恢復健康，其家人感激不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段時日，診所及雜貨店較忙，人手稍嫌不足，父親體貼母親持家辛勞，又得悉朋友家庭遭遇變故，家境困難，想暗中加以協助，乃請其美麗少女協助家事。父母視同家人，多斯關懷。每當少女休假回家探親，父親便贈送禮物及金錢，接濟其父母。村人鄰居不知底細，隨便放話，閒言閒語，惹得母親有點生氣，略有「醋意」。於是不動聲色，觀察、分析、研判。當她明白真相，反而對鄉人費盡唇舌，委婉解說，避免傷害。當時，我就常聽母親告訴鄰居：「夫妻相處，要互相信任，不可隨便疑神疑鬼。吃酸吃醋，只有自尋煩惱」。我聽不懂這些道理，只是覺得媽媽是一個「不愛吃醋」的女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母親這些話，在經過二、三十年後，當我迎接父母來台灣定居，她與親情如母女的媳婦──我的另一半聊天，就常談起處世待人及夫婦恩愛相處的經驗。當她們從電視新聞，或觀看連續劇時，看到有關「吃醋」引起婚變的情景，母親常常感慨萬千，對媳婦來個機會教育，說出一套自己體驗出來的大道理。讓我的另一半心服口服，即使如今母親以八十八歲高齡往主已近三年，內子還會拿母親的話來教訓家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說起我的另一半，她也是印尼僑生。她來台就讀省立台北女師（今日的台北市</w:t>
      </w:r>
    </w:p>
    <w:p>
      <w:pPr>
        <w:pStyle w:val="Normal"/>
        <w:rPr/>
      </w:pPr>
      <w:r>
        <w:rPr/>
        <w:t>立師院），與我就讀的師範大學，相距不遠。因為雙方父親在邦加相識，讀書時期偶有來往，但與我共同建立幸福家庭，是我們都已畢業從事國教工作之後，從認識到結婚，經過七年的愛情長跑。她教學認真，曾當選嘉義縣特殊優良教師</w:t>
      </w:r>
      <w:r>
        <w:rPr/>
        <w:t>;</w:t>
      </w:r>
      <w:r>
        <w:rPr/>
        <w:t>因為孝順我的母親，獲得永和市「孝悌楷模」，更難得的她也是個「不愛吃醋的女人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在一九六九年五月結婚。為了生活方便，她從新竹縣湖口鄉福興國小調到南投縣水里鄉成城國小服務，我就在水里租屋居住，同租住的鄰居是在台大實驗林工作的蕭先生一家四日。那時我從彰化縣立彰化初中轉到南投縣信義初中服務不久，每年寒暑假，常有女學生結伴從彰化到水里來拜訪老師，也想看看新師母長相。他們的身高體形相差不多，且又甜美可愛。內子熱心招待，情同姐妹，蕭太太少見多怪，當初以為內子是我的學生，後來常見女生來訪（我在彰化初中是女生班導師），就撥弄是非，要她小心防備。她總是和顏悅色解說老公教學認真，獲得學生肯定，感覺非常高興，給予熱情招待，表示感謝，怎麼可以「吃醋」相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從教書，當主任、做校長、我很愛護學生，關懷老師，在工作上有時難免嚴格要求，說出重話。瞭解我個性的同事會說我﹁面惡心善﹂，其實我難得發火生氣。因為生氣並不能解決問題。「認真從事」是我辦學起碼要求，常因公延誤午餐，且缺少休息，以致身體出現不少毛病，需要定時葯物治療。我的另一半擔心我的健康狀況，就在我服務台北縣立安康國中期間，請託辦公室小姐關照我的飲食作息。她盡心負責，親切關心。好事之徒乘機挑弄是非，內子心知肚明，不但沒有「吃醋」，還表示感謝。她說：「多一個女人幫我照顧先生，有甚麼不好？」我笑說「她是老二。」代替她負責監督任務。如今經過十五、六年，他們仍有往來，大家成為好朋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有兒女三個。孩子小時，老婆除了教書，就全心照顧兒女。我為了感恩，想</w:t>
      </w:r>
    </w:p>
    <w:p>
      <w:pPr>
        <w:pStyle w:val="Normal"/>
        <w:rPr/>
      </w:pPr>
      <w:r>
        <w:rPr/>
        <w:t>利用寒暑假請她出國旅遊散心，她總是說出許多理由，不願同行。我用激將法說：「你不肯出去旅遊，我就帶別的女人同行。」她卻心平氣和的回答</w:t>
      </w:r>
      <w:r>
        <w:rPr/>
        <w:t>:</w:t>
      </w:r>
      <w:r>
        <w:rPr/>
        <w:t>「有別的女</w:t>
      </w:r>
    </w:p>
    <w:p>
      <w:pPr>
        <w:pStyle w:val="Normal"/>
        <w:rPr/>
      </w:pPr>
      <w:r>
        <w:rPr/>
        <w:t>人同行照顧你，是件好事啊</w:t>
      </w:r>
      <w:r>
        <w:rPr>
          <w:rFonts w:eastAsia="Times New Roman"/>
        </w:rPr>
        <w:t xml:space="preserve"> </w:t>
      </w:r>
      <w:r>
        <w:rPr/>
        <w:t>!</w:t>
      </w:r>
      <w:r>
        <w:rPr/>
        <w:t>」遇上如此情況，我還能說什麼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最大的長處就是從不對老婆說謊話，我認識的朋友，尤其是女同學十女同事，我都會介紹給她認識，而且後來都成為好朋友，經常一起參加聚會活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今，兒女都已成長，各有生活天地。我們夫妻也已雙雙從教職退休，有許多時間一起運動、散步、遊山玩水、與親朋好友聚會聯歡。大家見面寒暄，總有人讚她是「賢妻良母」，我是樂在心裡，她確是我心目中的「賢妻良母」，更是一個</w:t>
      </w:r>
    </w:p>
    <w:p>
      <w:pPr>
        <w:pStyle w:val="Normal"/>
        <w:rPr/>
      </w:pPr>
      <w:r>
        <w:rPr/>
        <w:t>不愛、也不懂「吃醋」的女人。她常說：「沒根沒據、疑神疑鬼、胡亂吃醋，酸在心裡，自尋煩惱，何苦呢？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說的是否有道理？我在想：假若一個結了婚的男女，對任何事情，尤其是「感情」的事，能夠平心靜氣，調查、分析、研判，不輕易「吃醋」，這世界就會變得更美好，日子一定過得更愉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24:00Z</dcterms:created>
  <dc:creator>Chang</dc:creator>
  <dc:description/>
  <cp:keywords/>
  <dc:language>en-US</dc:language>
  <cp:lastModifiedBy>Chang</cp:lastModifiedBy>
  <dcterms:modified xsi:type="dcterms:W3CDTF">2008-05-16T03:39:00Z</dcterms:modified>
  <cp:revision>2</cp:revision>
  <dc:subject/>
  <dc:title>不愛吃醋的女人</dc:title>
</cp:coreProperties>
</file>