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坡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事業發展轉進中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葛連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一九九七年因亞洲金融風暴遭致蘇哈托總統下台的印尼亂局時，倉卒離開印尼的林紹良，在今年四月間，新加坡及印尼媒體，大事報導林紹良在四月十五日及十六日兩天，為了慶祝他和夫人李淑珍結婚六十週年的鑽石婚，在新加坡香格里拉大酒店大宴親友及社會名流的消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的大宴客，每晚賓客二千人，每晚席開近百席，每席花費約一千七百美元，美味佳肴，乃中西合璧。受邀的賓客，衣香鬢影，集一時盛況，很多還是來</w:t>
      </w:r>
    </w:p>
    <w:p>
      <w:pPr>
        <w:pStyle w:val="Normal"/>
        <w:rPr/>
      </w:pPr>
      <w:r>
        <w:rPr/>
        <w:t>自印尼的達官顯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在宴會上，對小他十歲的夫人，讚揚有加，他說，如沒有賢妻的扶持，就沒有今天的他。他們能做六十年的夫妻，是牠的最大幸福。他表示，他們夫妻能白頭偕老，是因為做妻子的能做到「說易行難」的御夫術：不事橫和不干涉丈夫的自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目前在印尼仍是備受爭議的人物。有人說林紹良乃傑出企業家，有真知卓見，投資事業，多數成功，對印尼經濟發展的貢獻很大。有人說他利用特權，巧取豪奪，最後把資金帶走，掏空印尼。也有人說林紹良身為華族，與蘇哈托關係深厚，但蘇哈托對華族種種不利的施政，沒能發揮應盡的力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認為林紹良是靠蘇哈托發財起家而成巨富，當時的印尼局勢，打倒蘇哈托的聲音，風起雲湧，最後蘇哈托不得不交出政權，諳然下台。之後，蘇哈托面臨被鬥臭的局面，吃上貪瀆官司。當時林紹良如留在印尼，必然成為眾矢之的，成為蘇哈托的替罪羊。所以他的出走，也有其逃避危難的正當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時離開印尼後，便在新加坡落腳。林紹良在八</w:t>
      </w:r>
      <w:r>
        <w:rPr/>
        <w:t>0</w:t>
      </w:r>
      <w:r>
        <w:rPr/>
        <w:t>年代在新加坡買下一棟洋房。林紹良夫婦與女兒同住口三位公子，其中兩位住在隔壁的房子，另一位住得不遠，只隔一條街。一家人都在新加坡。集團總部很自然的便設在新加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亞洲金融危機發生時，印尼遭受打擊最嚴重，印尼盾大幅貶值，物價上漲，許多外債比重過大的公司或銀行，不堪衝擊，面臨倒閉的危機，由林紹良集團所經營的中央亞洲銀行也發生擠兌現象，以致由政府接管經營。而該中央亞洲銀行所造成的虧空，林紹良都如數賠出。此項對政府九億美元的債務，由其在印尼的三家最大企業計世界最大方便麵企業「印多福」、亞洲最大水泥廠之一「印多水泥」和汽車工業「印多汽車」出讓所得因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的商業王國，共有三個集團，即林氏集團、三林集團與第一太平集團。林氏集團及三林集團主要發展地區在印尼，而第一太平則以香港為根據地。林紹良王國的全盛時期擁有公司四百多家，直接控制的超過一百多家。在印尼遍布各種行業，並在金融、食品、地產、礦產、電子、航運、水泥等多種行業居於牛耳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三林集團為林氏家族最核心的企業集團，以林氏三兄弟（紹喜、紹良、紹根）為主體，過去是雅加達最大的上市公司，鼎盛時期，二林在印尼有三家上市公司，海外上市公司有人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六年前蘇哈托失勢前，林紹良控制的資金在八十至九十億美元之譜。經過金融危機及改朝換代，林紹良家族在印尼的發展機會受到了很大的限制。其集團的再發展重心，放在新加坡、菲律賓以及中國大陸。在設法退出印尼的地盤時，集團的操盤手，林紹良的三公子林逢生，甚至說過其家族集團的經營策略是「求生」，可以看出這幾年來集團經營的艱辛。八十八歲高齡的林紹良目前已退居幕後，整個集團的總裁由其第三個公子林逢生擔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幾年林紹良家族的發展觸角很明顯放在中國大陸，如</w:t>
      </w:r>
      <w:r>
        <w:rPr>
          <w:rFonts w:ascii="新細明體;PMingLiU" w:hAnsi="新細明體;PMingLiU" w:cs="新細明體;PMingLiU"/>
        </w:rPr>
        <w:t>二○○</w:t>
      </w:r>
      <w:r>
        <w:rPr/>
        <w:t>二年九月投資五億美元於上海的中遠置業集團有限公司，取得中遠百分之四十五的股權。在蘇州設立昆鈴薄膜工業有限公司，投資額四千萬美元，第一期建廠已於今年二月開始投產，主要生產高科技特殊功能多層薄膜等高檔產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的林紹良所控制的財富，世界公認仍有七千億美元，居世界首富第六位。其本人雖已移居新加坡，但國際上仿似印尼鉅富著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於一九一七年出生於福建省福清縣海口鎮。父親林元載務農。林家有七個兒女，林紹良為老二。林紹良幼時在村中林氏祠堂念私墊，先後讀完四書、詩經、助學瓊林、左傳等書。十五歲輟學，由父母出資幫助開小麵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紹良二十一歲時，為逃抓兵，隨鄉親出洋。當時他的兄長與叔父已在印尼謀生。到印尼中爪哇古突士鎮後，在叔父林財金花生油店做學徒，辛苦幹活，空餘學印尼語及爪哇方言。叔父的店做的是上門生意，他建議出去推銷，果然銷售量因而倍增。兩年後，以積蓄自己創業，做咖啡粉生意。半夜起床，將咖啡豆磨成粉，然後分成小包，騎腳踏車到六、七十里外的三寶瓏去賣。這時期的辛苦磨煉，對他日後的發展影響最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四五年日軍投降，印尼宣布獨立，但荷軍捲土重來，於是印尼革命軍便與荷軍展開獨立戰爭。林紹良覺得冒險是賺錢最快的路，於是他決定替革命單從事軍火及藥品的運送工作。他的運送路線是用帆船載著從新加坡購買的軍火及軍需物品，沿途越過荷軍的封鎖線，把軍火等物品送到中爪哇印尼軍手上。他不僅藉此賺了不少利潤，而且也獲得印尼軍官們的友誼。當時有一位軍官就是蘇哈托上校團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據這個經驗，林紹良也做起丁香生意，當時中爪哇丁香供不應求。丁香產於馬魯古群島，由馬魯占運丁香到中爪哇，需經荷軍封鎖線。他使依運送軍火的路線運丁香，由馬魯古將丁香裝船，經新加坡再運往中爪哇。丁香的運送，他請求軍方保護，蘇哈托一口答應。幾年間，林紹良成為當地很有名氣的大商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荷之戰結束後，印尼正式獨立。一九五二年林紹良將貿易公司遷到雅加達，並確定以供應衣食住行的市場需要為發展策略。五四年他相繼建起肥皂廠、紡織廠、輪胎廠及腳踏車零件廠，並建立新加坡、香港的貿易通道。這時，林紹良的大哥林紹喜、二哥林紹根也都來雅加達定居，大哥經營房地產業、二哥從事財金</w:t>
      </w:r>
    </w:p>
    <w:p>
      <w:pPr>
        <w:pStyle w:val="Normal"/>
        <w:rPr/>
      </w:pPr>
      <w:r>
        <w:rPr/>
        <w:t>業，三兄弟互為依存，共謀發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六七年以後，是林紹良事業高速發展時期，這年蘇哈托出任印尼總統。</w:t>
      </w:r>
      <w:r>
        <w:rPr>
          <w:rFonts w:eastAsia="Times New Roman"/>
        </w:rPr>
        <w:t xml:space="preserve">  </w:t>
      </w:r>
      <w:r>
        <w:rPr/>
        <w:t>一九六八年林紹良與蘇哈托的弟弟合作得到進口丁香的專利權，使他成為「丁香大王」。同年印尼政府將全國生產麵粉的三分之二專利權給林紹良，林紹良為此所成立的波戈沙里公司，資本額僅十萬美元，而印尼國家銀行則貸給該公司二百八十萬美元的貸款。最後印尼全國百分之八十麵粉供應操在林紹良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來，林紹良不斷的把事業發展觸角伸到各行各業，因此他不斷的成立公司，不斷建立工廠，也不斷的併購別人有前途的公司。他還有「水泥大王」等稱號。</w:t>
      </w:r>
      <w:r>
        <w:rPr>
          <w:rFonts w:eastAsia="Times New Roman"/>
        </w:rPr>
        <w:t xml:space="preserve">  </w:t>
      </w:r>
      <w:r>
        <w:rPr/>
        <w:t>一九七五年，林紹良在飛機上遇到剛辭去泛亞銀行總裁職務的李文正，談話間，他知道李文正是一個奇才，精通銀行業務，便請李文正到中央亞洲銀行服務，八年的努力，該行業務成長二百三十二倍。這家銀行的資金，讓他很方便、很快的發展其他事業，很遺憾的是，最後這一家銀行也讓他賠了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總括林紹良奮鬥成功經歷，蘇哈托的幫助是一項幸運的機遇之外，還靠他肯吃苦，有膽識，同時會選用人才，以及重視人際關係。</w:t>
      </w:r>
    </w:p>
    <w:p>
      <w:pPr>
        <w:pStyle w:val="Normal"/>
        <w:ind w:firstLine="4320"/>
        <w:rPr/>
      </w:pPr>
      <w:r>
        <w:rPr>
          <w:rFonts w:eastAsia="Times New Roman"/>
        </w:rPr>
        <w:t xml:space="preserve">        </w:t>
      </w:r>
      <w:r>
        <w:rPr/>
        <w:t>（葛連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2:00Z</dcterms:created>
  <dc:creator>Chang</dc:creator>
  <dc:description/>
  <cp:keywords/>
  <dc:language>en-US</dc:language>
  <cp:lastModifiedBy>Chang</cp:lastModifiedBy>
  <dcterms:modified xsi:type="dcterms:W3CDTF">2008-05-13T12:19:00Z</dcterms:modified>
  <cp:revision>3</cp:revision>
  <dc:subject/>
  <dc:title>林紹良移居新加坡</dc:title>
</cp:coreProperties>
</file>