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鄒育庭返印尼五十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受到親朋好友盛情款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本刊訊</w:t>
      </w:r>
      <w:r>
        <w:rPr/>
        <w:t>)</w:t>
      </w:r>
      <w:r>
        <w:rPr/>
        <w:t>本會名譽理事長、本刊社長鄒育庭夫婦，於三月二十七日由台北起程，前往印尼蘇北老家蘭都不拉八鎮，作為期五十天的返鄉探親之旅。除了故鄉外，並到馬來西亞的檳城及雅加達旅遊訪友，一路走來，享受親情的款待，如沐春風，返國後，對此行覺得舒暢開懷，精神也特別愉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鄒育庭名譽理事長，原籍廣東梅縣，於民國二十九年十六歲時，隨親友南渡印尼，隨緣在蘇北省老烏漢峇都縣的蘭都不拉八鎮落腳。他在梅縣時念過中學，當時屬知識分子，不旋踵就在蘭都不拉八鎮的華僑總會擔任秘書工作，該總會兼辦中華中小學，他也便兼任學校文教部主任，因地方關係逐漸發展，被當地華僑社會推舉為蘭華體育會主席。鄒育庭在體育會創設互助部，對窮苦華僑家庭的喪葬及生活施予支助，辦理慈善工作。也因此鄒育庭在蘭都鎮因服務熱心、廣結善緣，很快就創出名聲，深受地方華僑的愛戴。對一般華僑同胞，只想到付出，沒有想到什麼回饋，對親屬亦復如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為他這種廣布善緣的性格，使每次回印尼蘭都故鄉，親友及學生故舊都爭相見面，使八十歲高齡的他，覺得無限安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鄒育庭幼年時父親早逝，母親在台灣過世。他有二姊一妹，大姊及妹已逝世，二姊在大陸。大姊的子女及孫輩目前散居在蘭都鎮、棉蘭、雅加達。鄒夫人李容仙的家族在蘭都鎮做生意，親戚往來密切，平時均相互聞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鄒夫人李容仙在蘭都的弟弟已辭世，家庭由弟媳伍寶珠掌管打理，生有二男三女，均成材爭氣。弟媳經營家族傳下的金店，次男、長女、次女協助看店，長男則經營運輸器材及棕櫚樹農場，三女經營服裝店，最近並在大商場買了店面，經營餐廳及服裝店。次女在附近馬達山風景區並有座別墅。這座別墅鄒育庭夫婦過去也住過，這次僅落個腳，四處玩玩。馬達山風景區地處高地，氣候涼爽怡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鄒育庭夫婦此行，大致在蘭都待半個月，棉蘭半個月，檳城五天，其餘時間至雅加達、本紮等地遊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蘭都不拉八鎮，以產棕櫚樹聞名，早年荷印時期，荷蘭人即開發種植，歷史悠久。近年因棕櫚油廣為世人食用，地方上大量種植，產品多為出口，是屬高價值的作物。鄒夫人的大侄子就是經營棕櫚樹的種植，趕上熱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鄒育庭夫婦初到時，先到大侄女家住宿，再到二侄女家住宿。晚輩們的盛情，不好拒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鄒育庭說，他倆夫婦在蘭都鎮每天都吃好的，每家都送好菜來，同時常到餐廳設宴款待他們，什麼菜都嚐遍了，最後弄得食而無味，吃出肚子痛來。逛街只要他夫婦倆多看一眼的東西，晚輩們就爭相買下相送，而且都多買，譬如有一次看上一種襯衫，一買就是半打，真哭笑不得，盛情難卻。從台北上飛機時只帶四十公斤的衣物，回台北時的行李重達三百公斤，裡面用的吃的都有，如煮好的巴東牛肉、咖哩雞等。卻之不恭，只好一一收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蘭都鎮待了半個月光景，便由棉蘭赴馬來西亞的檳城。此行主要是陪內弟媳伍寶珠看病，醫治胸腔氣管的毛病。伍寶珠的女兒女婿都一齊陪同，也順便到馬來西亞檳城遊歷。檳城是古老城市，住民多為華人，閩、潮、客及廣府人都有，以閩人為多。此城市容整潔、安寧、純樸著稱。堪稱華人社會的人間天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檳城玩了五天後，回棉蘭。不久折回蘭都鎮。這一回，就住在內弟媳的二女兒家。屋宇寬敞，等於住旅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住了半個月後，便到雅加達。雅加達有鄒夫人的二妹、三妹。鄒夫人蘭都鎮的娘家，也跟來不少人。所以在雅加達每次出遊，都至少四部車，浩浩蕩蕩。兩家親戚相處，也和樂融融，這也是鄒育庭的一項安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鄒夫人的大妹李容蘭，夫已逝世，有一子，依子生活。二妹李容桂，夫婿開染整廠，有一子三女，均已成家，兒子經營交通器材業，人女婿經營染整業，二女婿經營運輸業，有車輛百餘部。大家日子過得相當安逸穩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雅加達因親戚人多，人來人往，熱鬧非常。大夥曾一起到</w:t>
      </w:r>
      <w:r>
        <w:rPr/>
        <w:t>puncak</w:t>
      </w:r>
      <w:r>
        <w:rPr/>
        <w:t>去玩。鄒育庭夫婦一口子盡各種招待，有些招架不往。盛情難卻，一路享受親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雅加達期間，鄒育庭曾約老友丘育幹、羅世宗見面喝咖啡。丘育幹經營旅行社有成，去年普帶領一個雙十國慶慶賀團返台。羅世宗留是印尼地區的僑選立法委員。當年鄒育庭為籌募印尼歸僑協會會所興建資金，印尼方面的募款，丘、羅兩人著力不少。所以鄒育庭特別跟他們見面，也報告一些本會近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鄧通力、通璋兄弟，鄒育庭也見了面。鄧通力在印尼從事新聞工作，已是資深報人。他主編的「印尼與東協」今年初曾易人經營，並改名「新印東」，但只經營兩期，接替人以隔行知隔山，又將經營權交出來，似由員工共同接手，遇重要問題還會請教鄧通力參謀。鄧通力最近傾力企劃出版「二</w:t>
      </w:r>
      <w:r>
        <w:rPr/>
        <w:t>00</w:t>
      </w:r>
      <w:r>
        <w:rPr/>
        <w:t>四年印尼華人工廠指南」，第一冊已經出版。特送鄒育庭一冊帶回台灣，以供需要者參考。據悉，第二冊已在積極規劃中。這種工商指南對從商華人幫助很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據鄒育庭在當地觀察，華文報紙在印尼多半是艱苦經營，主要是發行量難以突破。印尼自從三十年前禁止中文通行，並關閉華校後，四十歲以下的華人，幾乎不能閱讀中文，因此影響到報紙的閱讀人口，直接影響到報紙的發行。雖然在印尼中文補習班如雨後春筍普遍設立，但也僅是二、三年間的事，這些學生的程度距離可以閱讀中文報尚需一段時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至六年前的排華暴動，華僑已很少談起，只有在五月十三日中文報紙登了一些紀念性的文章。印尼剛過的國會選舉，華人並不熱衷，有的人都沒有收到投票通知單，沒有通知單就不能投票。僑胞倒對台灣的總統選舉出狀況表示關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33:00Z</dcterms:created>
  <dc:creator>Chang</dc:creator>
  <dc:description/>
  <cp:keywords/>
  <dc:language>en-US</dc:language>
  <cp:lastModifiedBy>Chang</cp:lastModifiedBy>
  <dcterms:modified xsi:type="dcterms:W3CDTF">2008-05-12T13:44:00Z</dcterms:modified>
  <cp:revision>2</cp:revision>
  <dc:subject/>
  <dc:title>鄒育庭返印尼五十天</dc:title>
</cp:coreProperties>
</file>