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00"/>
        <w:rPr>
          <w:sz w:val="40"/>
          <w:szCs w:val="40"/>
        </w:rPr>
      </w:pPr>
      <w:r>
        <w:rPr>
          <w:sz w:val="40"/>
          <w:szCs w:val="40"/>
        </w:rPr>
        <w:t>翁春英捐款又贈冷氣機</w:t>
      </w:r>
    </w:p>
    <w:p>
      <w:pPr>
        <w:pStyle w:val="Normal"/>
        <w:spacing w:lineRule="exact" w:line="52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丘亮實理事長特表感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本會會員翁春英捐本會兩合分離武三五三</w:t>
      </w:r>
      <w:r>
        <w:rPr/>
        <w:t>OOBTD</w:t>
      </w:r>
      <w:r>
        <w:rPr/>
        <w:t>冷氣機，其熱心公益：本會理事長丘亮實至為感激：這兩合冷氣樓連安裝費申需九萬三千元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翁春英的夫婿是本會會員黃國元。是七月份的壽星．八月八日的慶生會因其道在國外，由翁春英代表，那天慶生會場面熱鬧，翁春英覺得本會的冷氣機不夠冷，乃主動表示將捐贈冷氣機兩合，供會議廳之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翁春英除了捐贈冷氣機外，在慶生會中並捐本會一萬元，作為活動經費之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30:00Z</dcterms:created>
  <dc:creator>Chang</dc:creator>
  <dc:description/>
  <cp:keywords/>
  <dc:language>en-US</dc:language>
  <cp:lastModifiedBy>Chang</cp:lastModifiedBy>
  <dcterms:modified xsi:type="dcterms:W3CDTF">2008-05-15T02:30:00Z</dcterms:modified>
  <cp:revision>1</cp:revision>
  <dc:subject/>
  <dc:title>翁春英捐款又贈冷氣機</dc:title>
</cp:coreProperties>
</file>