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李紹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言：由於醫葯常識的提升，中老年人的定期健康檢查，許多人都聽說過高血脂症，知道血中膽固醇與三酸甘油酯太高對身體不好</w:t>
      </w:r>
      <w:r>
        <w:rPr/>
        <w:t>;</w:t>
      </w:r>
      <w:r>
        <w:rPr/>
        <w:t>甚至於刻意吃很少的食物。</w:t>
      </w:r>
    </w:p>
    <w:p>
      <w:pPr>
        <w:pStyle w:val="Normal"/>
        <w:rPr/>
      </w:pPr>
      <w:r>
        <w:rPr/>
        <w:t>到底膽固醇與三酸甘油酯是否只有百害而無一利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體是一個有生命的生化組織，它具有生長、生殖、代謝的特性，它的基本組成物有</w:t>
      </w:r>
      <w:r>
        <w:rPr/>
        <w:t>(1)</w:t>
      </w:r>
      <w:r>
        <w:rPr/>
        <w:t>水，</w:t>
      </w:r>
      <w:r>
        <w:rPr/>
        <w:t>(2)</w:t>
      </w:r>
      <w:r>
        <w:rPr/>
        <w:t>無機鹽類，例如：</w:t>
      </w:r>
      <w:r>
        <w:rPr/>
        <w:t>Na</w:t>
      </w:r>
      <w:r>
        <w:rPr/>
        <w:t>十（鈉離子）、</w:t>
      </w:r>
      <w:r>
        <w:rPr/>
        <w:t>Cl</w:t>
      </w:r>
      <w:r>
        <w:rPr/>
        <w:t>．（氯離子）、</w:t>
      </w:r>
      <w:r>
        <w:rPr/>
        <w:t>P04=(</w:t>
      </w:r>
      <w:r>
        <w:rPr/>
        <w:t>三價磷酸根</w:t>
      </w:r>
      <w:r>
        <w:rPr/>
        <w:t>)</w:t>
      </w:r>
      <w:r>
        <w:rPr/>
        <w:t>等，</w:t>
      </w:r>
      <w:r>
        <w:rPr/>
        <w:t>(3)</w:t>
      </w:r>
      <w:r>
        <w:rPr/>
        <w:t>有機複化合物，例如：蛋白質、脂質類、碳水化合物等，。這幾種基本的物質構築了人體千百種的組織，千百種的生物化學反應</w:t>
      </w:r>
      <w:r>
        <w:rPr/>
        <w:t>(</w:t>
      </w:r>
      <w:r>
        <w:rPr/>
        <w:t>變化</w:t>
      </w:r>
      <w:r>
        <w:rPr/>
        <w:t>)</w:t>
      </w:r>
      <w:r>
        <w:rPr/>
        <w:t>，每一個環節緊緊相扣，也互相牽制，超過了有限的彈性範圍就會生病甚至死亡。意思說組成物太多了</w:t>
      </w:r>
      <w:r>
        <w:rPr/>
        <w:t>(</w:t>
      </w:r>
      <w:r>
        <w:rPr/>
        <w:t>太濃了</w:t>
      </w:r>
      <w:r>
        <w:rPr/>
        <w:t>)</w:t>
      </w:r>
      <w:r>
        <w:rPr/>
        <w:t>，會生病，太少了，也會生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血脂及其形態：人體血液中的脂質除膽固醇外，還有三酸甘油酯</w:t>
      </w:r>
      <w:r>
        <w:rPr/>
        <w:t>(</w:t>
      </w:r>
      <w:r>
        <w:rPr/>
        <w:t>中性脂肪</w:t>
      </w:r>
      <w:r>
        <w:rPr/>
        <w:t>triglyCerideS)</w:t>
      </w:r>
      <w:r>
        <w:rPr/>
        <w:t>，磷脂質</w:t>
      </w:r>
      <w:r>
        <w:rPr/>
        <w:t>(phOsphOlipide)</w:t>
      </w:r>
      <w:r>
        <w:rPr/>
        <w:t>、游離脂肪酸等。而脂質是不溶於血漿中，必須和蛋白質結合成脂蛋白</w:t>
      </w:r>
      <w:r>
        <w:rPr/>
        <w:t>(lipOprOteins)</w:t>
      </w:r>
      <w:r>
        <w:rPr/>
        <w:t>才可以隨著血液送到全身各器官及組織。脂質和蛋白質不同的比率結合成不同的脂蛋白，例如：極低密度膽固醇</w:t>
      </w:r>
      <w:r>
        <w:rPr/>
        <w:t>(VLDL)</w:t>
      </w:r>
      <w:r>
        <w:rPr/>
        <w:t>約含有蛋白質</w:t>
      </w:r>
      <w:r>
        <w:rPr/>
        <w:t>l.0%</w:t>
      </w:r>
      <w:r>
        <w:rPr/>
        <w:t>脂質</w:t>
      </w:r>
      <w:r>
        <w:rPr/>
        <w:t>99%(</w:t>
      </w:r>
      <w:r>
        <w:rPr/>
        <w:t>其中有一半以上是三酸甘油酯</w:t>
      </w:r>
      <w:r>
        <w:rPr/>
        <w:t>)</w:t>
      </w:r>
      <w:r>
        <w:rPr/>
        <w:t>，低密度膽固醇</w:t>
      </w:r>
      <w:r>
        <w:rPr/>
        <w:t>(LDL)</w:t>
      </w:r>
      <w:r>
        <w:rPr/>
        <w:t>約含有蛋白質</w:t>
      </w:r>
      <w:r>
        <w:rPr/>
        <w:t>20%</w:t>
      </w:r>
      <w:r>
        <w:rPr/>
        <w:t>脂質</w:t>
      </w:r>
      <w:r>
        <w:rPr/>
        <w:t>80%</w:t>
      </w:r>
      <w:r>
        <w:rPr/>
        <w:t>，高密度膽固醇</w:t>
      </w:r>
      <w:r>
        <w:rPr/>
        <w:t>(HDL</w:t>
      </w:r>
      <w:r>
        <w:rPr/>
        <w:t>、有人稱為好的膽固醇</w:t>
      </w:r>
      <w:r>
        <w:rPr/>
        <w:t>)</w:t>
      </w:r>
      <w:r>
        <w:rPr/>
        <w:t>約含有蛋白質</w:t>
      </w:r>
      <w:r>
        <w:rPr/>
        <w:t>50%</w:t>
      </w:r>
      <w:r>
        <w:rPr/>
        <w:t>脂質</w:t>
      </w:r>
      <w:r>
        <w:rPr/>
        <w:t>50%</w:t>
      </w:r>
      <w:r>
        <w:rPr/>
        <w:t>。三酸甘油酯脂蛋白，是由三個脂肪酸、雙甘油和蛋白質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血脂症及其害處：高血脂症就是血漿中攜帶的膽固醇或三酸甘油酯的脂蛋白，濃度太高。膽固醇濃度太高</w:t>
      </w:r>
      <w:r>
        <w:rPr/>
        <w:t>(</w:t>
      </w:r>
      <w:r>
        <w:rPr/>
        <w:t>膽固醇過高症</w:t>
      </w:r>
      <w:r>
        <w:rPr/>
        <w:t>)</w:t>
      </w:r>
      <w:r>
        <w:rPr/>
        <w:t>會引起動脈粥狀硬化，例如</w:t>
      </w:r>
      <w:r>
        <w:rPr/>
        <w:t>LDL</w:t>
      </w:r>
      <w:r>
        <w:rPr/>
        <w:t>主要成份是膽固醇，體積小，容易滲入血管壁內，太多了，導致動脈血管粥狀硬化</w:t>
      </w:r>
      <w:r>
        <w:rPr/>
        <w:t>;</w:t>
      </w:r>
      <w:r>
        <w:rPr/>
        <w:t>動脈粥狀硬化發生在腦部引起智能減退，聽力減退、中風→死亡。在心臟引起心絞痛、心肌梗塞、甚至於心臟衰竭</w:t>
      </w:r>
      <w:r>
        <w:rPr/>
        <w:t>+</w:t>
      </w:r>
      <w:r>
        <w:rPr/>
        <w:t>死亡。在眼底引起視力減退，在腎臟引起腎功能減退甚至尿毒症→死亡，發生在周邊血管引起跋腳、四肢冰冷、抽筋、麻木無力，三酸甘油酯濃度太高會引起急性胰臟炎，臨床症狀</w:t>
      </w:r>
      <w:r>
        <w:rPr/>
        <w:t>(</w:t>
      </w:r>
      <w:r>
        <w:rPr/>
        <w:t>病症</w:t>
      </w:r>
      <w:r>
        <w:rPr/>
        <w:t>)</w:t>
      </w:r>
      <w:r>
        <w:rPr/>
        <w:t>最常見約有腹痛、惡心和嘔吐、腹脹、疼痛幅射到背部、低血壓、精神凌亂，黃疸等：併發症有胃腸出血、腸阻塞、急性腎衰竭、敗血症→死亡、胰臟壞死</w:t>
      </w:r>
      <w:r>
        <w:rPr/>
        <w:t>+</w:t>
      </w:r>
      <w:r>
        <w:rPr/>
        <w:t>死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脂質的功能：脂質隨同血液（血脂）運輸，血脂運輸到需要的所在</w:t>
      </w:r>
      <w:r>
        <w:rPr/>
        <w:t>;</w:t>
      </w:r>
      <w:r>
        <w:rPr/>
        <w:t>膽固醇是細胞的組成物、類固醇（例如荷爾蒙）合成之原料，沒有膽固醇細胞將會溶解。</w:t>
      </w:r>
      <w:r>
        <w:rPr/>
        <w:t>VLDL</w:t>
      </w:r>
      <w:r>
        <w:rPr/>
        <w:t>主成份是三酸甘油酯，</w:t>
      </w:r>
      <w:r>
        <w:rPr/>
        <w:t>LDL</w:t>
      </w:r>
      <w:r>
        <w:rPr/>
        <w:t>是由</w:t>
      </w:r>
      <w:r>
        <w:rPr/>
        <w:t>VLDL</w:t>
      </w:r>
      <w:r>
        <w:rPr/>
        <w:t>代謝而來，主要功能是把脂質攜至全身各組織，</w:t>
      </w:r>
      <w:r>
        <w:rPr/>
        <w:t>HDL</w:t>
      </w:r>
      <w:r>
        <w:rPr/>
        <w:t>主要成份是磷脂類及膽固醇，能將管壁上多餘的膽固醇由末梢運到肝臟而排泄或製成膽酸，具有保護血管的功能。脂質也是維他命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K</w:t>
      </w:r>
      <w:r>
        <w:rPr/>
        <w:t>吸收運輸的溶劑，也是人體能量的重要來源。簡單的說法，沒有脂質人不能活，量不足，細胞受損，新陳代謝受阻礙，上述維他命吸收不良，許多病症都會出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脂質的來源：膽固醇有兩種來源，內因性佔</w:t>
      </w:r>
      <w:r>
        <w:rPr/>
        <w:t>40-60%</w:t>
      </w:r>
      <w:r>
        <w:rPr/>
        <w:t>可以由人體肝臟合成，其它的則直接來自飲食。碳水化合物和脂肪有互變關係，如果攝取高醣量（碳水化合物）的食物，這些碳水化合物很容易變成脂肪。氨基酸和碳水化合物也有互變作用，脂肪經由醣新生作用變成葡萄糖和肝醣，氨基酸和脂肪的關係，經多重反應氨基酸也會變成脂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改善高血脂症：</w:t>
      </w:r>
      <w:r>
        <w:rPr/>
        <w:t>(1)</w:t>
      </w:r>
      <w:r>
        <w:rPr/>
        <w:t>高血脂症的治療主要以控制飲食為主，藥物治療保留至飲食治療效果不彰才使用，而且飲食治療應該同時並行，藥物治療是幫助飲食治療，不是取代飲食治療。目前還不知道有那一種藥物可以治癒高血脂症，藥物只能在服藥期間把血脂降到正常範圍，一旦停藥一段時間以後，一般情形又回到原來</w:t>
      </w:r>
    </w:p>
    <w:p>
      <w:pPr>
        <w:pStyle w:val="Normal"/>
        <w:rPr/>
      </w:pPr>
      <w:r>
        <w:rPr/>
        <w:t>的血脂數值。上面說脂質膽固醇來源之一，是內因性，佔</w:t>
      </w:r>
      <w:r>
        <w:rPr/>
        <w:t>40-60%</w:t>
      </w:r>
      <w:r>
        <w:rPr/>
        <w:t>可以由人體合成，其實人體合成的原料依然是我們吃進去的食物。</w:t>
      </w:r>
      <w:r>
        <w:rPr/>
        <w:t>(2)</w:t>
      </w:r>
      <w:r>
        <w:rPr/>
        <w:t>適當的運動</w:t>
      </w:r>
      <w:r>
        <w:rPr/>
        <w:t>:</w:t>
      </w:r>
      <w:r>
        <w:rPr/>
        <w:t>活動</w:t>
      </w:r>
      <w:r>
        <w:rPr/>
        <w:t>(</w:t>
      </w:r>
      <w:r>
        <w:rPr/>
        <w:t>運動</w:t>
      </w:r>
      <w:r>
        <w:rPr/>
        <w:t>)</w:t>
      </w:r>
      <w:r>
        <w:rPr/>
        <w:t>需要能量，能量多由脂肪和醣類燃燒</w:t>
      </w:r>
      <w:r>
        <w:rPr/>
        <w:t>(</w:t>
      </w:r>
      <w:r>
        <w:rPr/>
        <w:t>起化學反應</w:t>
      </w:r>
      <w:r>
        <w:rPr/>
        <w:t>)</w:t>
      </w:r>
      <w:r>
        <w:rPr/>
        <w:t>產生，所以運動就是消耗脂肪和醣類，而且運動使人體吸收比較足夠的氧氣，體內許多化學反應需要氧氣，體內化學反應正常，身體的機能才能正常運作，新陳代謝正常，身體才會健康，手腳靈活，頭腦清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飲食：飲食要怎麼樣才均衡？質</w:t>
      </w:r>
      <w:r>
        <w:rPr/>
        <w:t>(</w:t>
      </w:r>
      <w:r>
        <w:rPr/>
        <w:t>食物種類</w:t>
      </w:r>
      <w:r>
        <w:rPr/>
        <w:t>)</w:t>
      </w:r>
      <w:r>
        <w:rPr/>
        <w:t>的攝取要多元化，以維持健康為原則，攝取的量，以維持理想體重為原則。就膽固醇來說，太多了，量不足，一樣對身體健康不好。有些必需要脂肪酸</w:t>
      </w:r>
      <w:r>
        <w:rPr/>
        <w:t>(Essential fatty acid)</w:t>
      </w:r>
      <w:r>
        <w:rPr/>
        <w:t>，必需要氨基酸</w:t>
      </w:r>
      <w:r>
        <w:rPr/>
        <w:t>(essential amino acid</w:t>
      </w:r>
      <w:r>
        <w:rPr/>
        <w:t>︶，還有許多他命類、礦物質人體不能合成，必須由飲食攝取，所以正常情況下，魚類、肉類、蛋類，甚至肝類，都要吃，量要控制。例如蛋黃含有很高的膽固醇，但是也含有人體必需要的硫化物。一天吃半個或一星期吃兩個或三個，再配合其它高纖維低脂肪食物，五穀類、大麥、燕麥、糙米、豆芽、蔬果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建議，每日攝取膽固醇量的</w:t>
      </w:r>
      <w:r>
        <w:rPr/>
        <w:t>300</w:t>
      </w:r>
      <w:r>
        <w:rPr/>
        <w:t>毫克。略列食物含膽固醇量如下。每</w:t>
      </w:r>
      <w:r>
        <w:rPr/>
        <w:t>100</w:t>
      </w:r>
    </w:p>
    <w:p>
      <w:pPr>
        <w:pStyle w:val="Normal"/>
        <w:rPr/>
      </w:pPr>
      <w:r>
        <w:rPr/>
        <w:t>公克所含膽固醇毫克數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蛋肉類：土雞蛋</w:t>
      </w:r>
      <w:r>
        <w:rPr/>
        <w:t>(2</w:t>
      </w:r>
      <w:r>
        <w:rPr/>
        <w:t>個</w:t>
      </w:r>
      <w:r>
        <w:rPr/>
        <w:t>)=380</w:t>
      </w:r>
      <w:r>
        <w:rPr/>
        <w:t>，豬里肌</w:t>
      </w:r>
      <w:r>
        <w:rPr/>
        <w:t>=52</w:t>
      </w:r>
      <w:r>
        <w:rPr/>
        <w:t>，五花肉</w:t>
      </w:r>
      <w:r>
        <w:rPr/>
        <w:t>=66</w:t>
      </w:r>
      <w:r>
        <w:rPr/>
        <w:t>，梅花肉</w:t>
      </w:r>
      <w:r>
        <w:rPr/>
        <w:t>=74</w:t>
      </w:r>
      <w:r>
        <w:rPr/>
        <w:t>，豬肝</w:t>
      </w:r>
      <w:r>
        <w:rPr/>
        <w:t>=260</w:t>
      </w:r>
      <w:r>
        <w:rPr/>
        <w:t>，羊肉</w:t>
      </w:r>
      <w:r>
        <w:rPr/>
        <w:t>=24</w:t>
      </w:r>
      <w:r>
        <w:rPr/>
        <w:t>，雞胸肉</w:t>
      </w:r>
      <w:r>
        <w:rPr/>
        <w:t>=57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魚蝦類：草蝦</w:t>
      </w:r>
      <w:r>
        <w:rPr/>
        <w:t>=157</w:t>
      </w:r>
      <w:r>
        <w:rPr/>
        <w:t>，龍蝦</w:t>
      </w:r>
      <w:r>
        <w:rPr/>
        <w:t>=B6</w:t>
      </w:r>
      <w:r>
        <w:rPr/>
        <w:t>，蝦米</w:t>
      </w:r>
      <w:r>
        <w:rPr/>
        <w:t>=645</w:t>
      </w:r>
      <w:r>
        <w:rPr/>
        <w:t>，鮑魚</w:t>
      </w:r>
      <w:r>
        <w:rPr/>
        <w:t>=59</w:t>
      </w:r>
      <w:r>
        <w:rPr/>
        <w:t>，花枝</w:t>
      </w:r>
      <w:r>
        <w:rPr/>
        <w:t>=l61</w:t>
      </w:r>
      <w:r>
        <w:rPr/>
        <w:t>，虱目魚</w:t>
      </w:r>
      <w:r>
        <w:rPr/>
        <w:t>=38</w:t>
      </w:r>
      <w:r>
        <w:rPr/>
        <w:t>，驢魚</w:t>
      </w:r>
      <w:r>
        <w:rPr/>
        <w:t>=72</w:t>
      </w:r>
      <w:r>
        <w:rPr/>
        <w:t>，小魚乾</w:t>
      </w:r>
      <w:r>
        <w:rPr/>
        <w:t>=670</w:t>
      </w:r>
      <w:r>
        <w:rPr/>
        <w:t>。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>)</w:t>
      </w:r>
      <w:r>
        <w:rPr/>
        <w:t>油類及其他：豬油</w:t>
      </w:r>
      <w:r>
        <w:rPr/>
        <w:t>=102</w:t>
      </w:r>
      <w:r>
        <w:rPr/>
        <w:t>，植物油</w:t>
      </w:r>
      <w:r>
        <w:rPr/>
        <w:t>=0</w:t>
      </w:r>
      <w:r>
        <w:rPr/>
        <w:t>，花生、開心果、松子</w:t>
      </w:r>
      <w:r>
        <w:rPr/>
        <w:t>=0</w:t>
      </w:r>
      <w:r>
        <w:rPr/>
        <w:t>，全脂奶粉</w:t>
      </w:r>
    </w:p>
    <w:p>
      <w:pPr>
        <w:pStyle w:val="Normal"/>
        <w:ind w:firstLine="720"/>
        <w:rPr/>
      </w:pPr>
      <w:r>
        <w:rPr/>
        <w:t>=91</w:t>
      </w:r>
      <w:r>
        <w:rPr/>
        <w:t>，低脂奶粉</w:t>
      </w:r>
      <w:r>
        <w:rPr/>
        <w:t>=56</w:t>
      </w:r>
      <w:r>
        <w:rPr/>
        <w:t>，全脂鮮奶</w:t>
      </w:r>
      <w:r>
        <w:rPr/>
        <w:t>=15</w:t>
      </w:r>
      <w:r>
        <w:rPr/>
        <w:t>，低脂鮮奶</w:t>
      </w:r>
      <w:r>
        <w:rPr/>
        <w:t>=9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需要注意的是植物油，花生、開心果、松子等雖然不含膽固醇，仍然是油，是各式各樣的脂肪酸所組合成，一樣會形成脂肪（俗稱三酸甘油酯）在人體內儲存太多一樣會造成血管硬化胰臟炎。</w:t>
      </w:r>
      <w:r>
        <w:rPr>
          <w:rFonts w:eastAsia="Times New Roman"/>
        </w:rPr>
        <w:t xml:space="preserve">  </w:t>
      </w:r>
      <w:r>
        <w:rPr/>
        <w:t>動物脂肪所含膽固醇不是非常高，但高含飽和脂肪酸，儘量少吃。總而言之，質</w:t>
      </w:r>
      <w:r>
        <w:rPr/>
        <w:t>(</w:t>
      </w:r>
      <w:r>
        <w:rPr/>
        <w:t>食品種類</w:t>
      </w:r>
      <w:r>
        <w:rPr/>
        <w:t>)</w:t>
      </w:r>
      <w:r>
        <w:rPr/>
        <w:t>要選擇，攝取量尤須控制，兩者配合做最有利於身體的搭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參考資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藥學雜誌</w:t>
      </w:r>
      <w:r>
        <w:rPr/>
        <w:t>68</w:t>
      </w:r>
      <w:r>
        <w:rPr/>
        <w:t>期</w:t>
      </w:r>
      <w:r>
        <w:rPr/>
        <w:t>(</w:t>
      </w:r>
      <w:r>
        <w:rPr/>
        <w:t>高血脂症及其用藥簡介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巫櫻桃藥師。藥學雜誌</w:t>
      </w:r>
      <w:r>
        <w:rPr/>
        <w:t>76</w:t>
      </w:r>
      <w:r>
        <w:rPr/>
        <w:t>期</w:t>
      </w:r>
      <w:r>
        <w:rPr/>
        <w:t>(</w:t>
      </w:r>
      <w:r>
        <w:rPr/>
        <w:t>高膽固醇血症的治療策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/>
        <w:t>－陳宏毅藥師。藥學雜誌</w:t>
      </w:r>
      <w:r>
        <w:rPr/>
        <w:t>76</w:t>
      </w:r>
      <w:r>
        <w:rPr/>
        <w:t>期</w:t>
      </w:r>
      <w:r>
        <w:rPr/>
        <w:t>(</w:t>
      </w:r>
      <w:r>
        <w:rPr/>
        <w:t>最有效的高血脂症治療劑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郝崇惠藥師。中華民國藥師公會全國聯合會發行。生化學－－上下冊，國立台灣大學醫學院生化科研究所－－林仁混副教授鑑修，許世明副教授編譯，合記圖書出版社發行</w:t>
      </w:r>
      <w:r>
        <w:rPr/>
        <w:t>(</w:t>
      </w:r>
      <w:r>
        <w:rPr/>
        <w:t>初版</w:t>
      </w:r>
      <w:r>
        <w:rPr/>
        <w:t>)</w:t>
      </w:r>
      <w:r>
        <w:rPr/>
        <w:t>。食補</w:t>
      </w:r>
      <w:r>
        <w:rPr/>
        <w:t>VS</w:t>
      </w:r>
      <w:r>
        <w:rPr/>
        <w:t>草藥保健指南－許松勇醫學博士著－－華視文化公司出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6:00Z</dcterms:created>
  <dc:creator>Chang</dc:creator>
  <dc:description/>
  <cp:keywords/>
  <dc:language>en-US</dc:language>
  <cp:lastModifiedBy>Chang</cp:lastModifiedBy>
  <dcterms:modified xsi:type="dcterms:W3CDTF">2008-05-12T15:16:00Z</dcterms:modified>
  <cp:revision>2</cp:revision>
  <dc:subject/>
  <dc:title>淺談高血脂症  </dc:title>
</cp:coreProperties>
</file>