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印尼「一國中國」政策的探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區鉅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壹、前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與中國都是亞洲大國，中國以其地理戰略位置、固有文化、幅員遼廣、人口眾多素稱為亞洲陸地強國，而印尼也以其一萬七千個大小島嶼、二億三千多萬人口、豐富的海洋及陸地自然資源、以及重要戰略地位等一向被視為東南亞「龍頭」。此外，印尼也曾經在三佛吉王朝時代</w:t>
      </w:r>
      <w:r>
        <w:rPr/>
        <w:t>Sriwijaya(</w:t>
      </w:r>
      <w:r>
        <w:rPr/>
        <w:t>中國元朝時期</w:t>
      </w:r>
      <w:r>
        <w:rPr/>
        <w:t>)</w:t>
      </w:r>
      <w:r>
        <w:rPr/>
        <w:t>，其海軍控制了整個東南亞主要海域。而中國與印尼早在中國元朝時期就已有交往，換言之，這兩個亞洲大國在一千多年前就建立了外交、經貿、文化等密切關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之故，印中兩國關係友好或交惡，不僅影響東南亞地區政治、軍事、經貿的發展，也必影響東北亞乃至於世局的安定和發展。本文擬就印尼「一中」政策的背景因素、中共對印尼的政策、印中在後冷戰時期的新合作關係、以及台灣在印尼「一中」政策之下的利弊因素，試作初步探討。</w:t>
      </w:r>
    </w:p>
    <w:p>
      <w:pPr>
        <w:pStyle w:val="Normal"/>
        <w:rPr/>
      </w:pPr>
      <w:r>
        <w:rPr>
          <w:sz w:val="28"/>
          <w:szCs w:val="28"/>
        </w:rPr>
        <w:t>貳、印尼「一中」政策的原則</w:t>
      </w:r>
    </w:p>
    <w:p>
      <w:pPr>
        <w:pStyle w:val="Normal"/>
        <w:rPr/>
      </w:pPr>
      <w:r>
        <w:rPr/>
        <w:t>印尼於一九五</w:t>
      </w:r>
      <w:r>
        <w:rPr/>
        <w:t>0</w:t>
      </w:r>
      <w:r>
        <w:rPr/>
        <w:t>年初承認中華人民共和國同時進行建立外交關係，成為亞洲國家最早與中國建交的國家之一，中華民國在印尼的領事館隨之撒館，結束了印尼與中華民國自民國初年建立的外交關係。一九五五年印尼在萬隆</w:t>
      </w:r>
      <w:r>
        <w:rPr/>
        <w:t>Bandung</w:t>
      </w:r>
      <w:r>
        <w:rPr/>
        <w:t>主辦第一屆亞洲、非洲會議</w:t>
      </w:r>
      <w:r>
        <w:rPr/>
        <w:t>AFRO ASIAN CONFERENCE</w:t>
      </w:r>
      <w:r>
        <w:rPr/>
        <w:t>，由當時蘇卡諾總統</w:t>
      </w:r>
      <w:r>
        <w:rPr/>
        <w:t>Sukarno</w:t>
      </w:r>
      <w:r>
        <w:rPr/>
        <w:t>親自主持會議，當時出席的亞洲各國總統和總理皆是戰後的風雲人物，包括印度總理尼赫魯</w:t>
      </w:r>
      <w:r>
        <w:rPr/>
        <w:t>Jawaharlal Nehru</w:t>
      </w:r>
      <w:r>
        <w:rPr/>
        <w:t>，埃及總統納瑟</w:t>
      </w:r>
      <w:r>
        <w:rPr/>
        <w:t>Gamal Abdul Nasser</w:t>
      </w:r>
      <w:r>
        <w:rPr/>
        <w:t>，緬甸總理宇丹</w:t>
      </w:r>
      <w:r>
        <w:rPr/>
        <w:t>Uthant</w:t>
      </w:r>
      <w:r>
        <w:rPr/>
        <w:t>等，而中國代表團則由周恩來總理親自出馬赴會，可見中國對該項歷史性會議的重視和期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屆萬隆亞非國家會議不但為中國在國際外交上展示出影響力，同時更為爾後中印雙方關係打下了深厚基礎。對中國而言，該項會議使中國得以突破了美國及西方國家企圖在國際間以外交、軍事、經貿手段全面封鎖中國大陸的冷戰戰略：另一方面，該項會議也讓中國得以舒解東南亞國家，尤其是印尼，原先對中國的恐懼心和防範，並因而建立了友好合作關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印尼而言，它採行的「一中」政策，一方面是基於印尼傳統﹁獨立自主、不結盟、積極主動﹂的基本原則，另方面也基於印尼傳統不願倒向西方國家約立場。這些外交基本原則自然也直接影響了印尼對華政策的原則。此外，由印度總理尼赫魯、中國總理周恩來、以及印尼總理蘇卡諾所主導的「和乎共處五原則」更規範了亞非國家的國際關係。這項「和乎共處五原則」包括了</w:t>
      </w:r>
      <w:r>
        <w:rPr/>
        <w:t>(</w:t>
      </w:r>
      <w:r>
        <w:rPr/>
        <w:t>一</w:t>
      </w:r>
      <w:r>
        <w:rPr/>
        <w:t>)</w:t>
      </w:r>
      <w:r>
        <w:rPr/>
        <w:t>各國互不干涉他國內政事務</w:t>
      </w:r>
      <w:r>
        <w:rPr/>
        <w:t>;(</w:t>
      </w:r>
      <w:r>
        <w:rPr/>
        <w:t>二</w:t>
      </w:r>
      <w:r>
        <w:rPr/>
        <w:t>)</w:t>
      </w:r>
      <w:r>
        <w:rPr/>
        <w:t>各國互相承認並尊重他國國家領土的完整</w:t>
      </w:r>
      <w:r>
        <w:rPr/>
        <w:t>;(</w:t>
      </w:r>
      <w:r>
        <w:rPr/>
        <w:t>三</w:t>
      </w:r>
      <w:r>
        <w:rPr/>
        <w:t>)</w:t>
      </w:r>
      <w:r>
        <w:rPr/>
        <w:t>各國以和平方式解決彼此爭端</w:t>
      </w:r>
      <w:r>
        <w:rPr/>
        <w:t>;(</w:t>
      </w:r>
      <w:r>
        <w:rPr/>
        <w:t>四</w:t>
      </w:r>
      <w:r>
        <w:rPr/>
        <w:t>)</w:t>
      </w:r>
      <w:r>
        <w:rPr/>
        <w:t>各國避免與第三國</w:t>
      </w:r>
      <w:r>
        <w:rPr/>
        <w:t>(</w:t>
      </w:r>
      <w:r>
        <w:rPr/>
        <w:t>主要指美國</w:t>
      </w:r>
      <w:r>
        <w:rPr/>
        <w:t>)</w:t>
      </w:r>
      <w:r>
        <w:rPr/>
        <w:t>建立軍事安全合作關係</w:t>
      </w:r>
      <w:r>
        <w:rPr/>
        <w:t>;(</w:t>
      </w:r>
      <w:r>
        <w:rPr/>
        <w:t>五</w:t>
      </w:r>
      <w:r>
        <w:rPr/>
        <w:t>)</w:t>
      </w:r>
      <w:r>
        <w:rPr/>
        <w:t>反對第三國（尤指美歐）在亞洲國家建立之軍事基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上述「和乎共處五原則」顯示，印尼是無法與台灣建立正式外交關係，因如此做不僅違反印尼「獨立自主、不結盟、積極主動」外交路線，更有違「和乎共處五原則」精神。因此，為蘇卡諾時代至當今的梅嘉總統、印尼歷屆政府均堅守「一個中國一的致策．不接受一兩個中國」、「一邊一國」、「一中一台」等的概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參、印中復交的意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六五年九月三十日印尼共產黨發動武裝政變．當時擔任後勤司令官的蘇哈托將軍</w:t>
      </w:r>
      <w:r>
        <w:rPr/>
        <w:t>JENDRAL SUHARTO</w:t>
      </w:r>
      <w:r>
        <w:rPr/>
        <w:t>率領印尼武裝部隊對印共進行反撲，印共政變終於被擊潰，由於中國素與印共關係親密，並被指控暗中援助印共造反，因此迫使印尼政府於一九六七年片面宣佈與中國斷交。中國到底有沒有確實援助印共造反，學者專家看法不一，印尼政府迄今也還沒有完全公佈真相。這件事恐怕有待歷史來釐清正面貌。有些西方學者甚至懷疑，「九二</w:t>
      </w:r>
      <w:r>
        <w:rPr>
          <w:rFonts w:ascii="新細明體;PMingLiU" w:hAnsi="新細明體;PMingLiU" w:cs="新細明體;PMingLiU"/>
        </w:rPr>
        <w:t>一○</w:t>
      </w:r>
      <w:r>
        <w:rPr/>
        <w:t>」印共叛變可能是美國中央情報局與印尼一些反共將領所共同策劃，印共和中國只是代罪恙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無論如何，印中斷交一直到一九九二一年才正式復交，長達二十六年的斷交，使復交的過程相當艱難，但在雙方有誠意之下，終於外交關係全面正常化。其中主要因素包括</w:t>
      </w:r>
      <w:r>
        <w:rPr/>
        <w:t>:</w:t>
      </w:r>
      <w:r>
        <w:rPr/>
        <w:t>（一）印尼已經不懼怕印共死灰復燃的可能，並有信心對付外來的滲透和威脅</w:t>
      </w:r>
      <w:r>
        <w:rPr/>
        <w:t>;</w:t>
      </w:r>
      <w:r>
        <w:rPr/>
        <w:t>（二）印尼不能繼續成為東協國家</w:t>
      </w:r>
      <w:r>
        <w:rPr/>
        <w:t>AS</w:t>
      </w:r>
      <w:r>
        <w:rPr/>
        <w:t>口</w:t>
      </w:r>
      <w:r>
        <w:rPr/>
        <w:t>AN</w:t>
      </w:r>
      <w:r>
        <w:rPr/>
        <w:t>唯一仍然拒絕與中國來往的國家</w:t>
      </w:r>
      <w:r>
        <w:rPr/>
        <w:t>;</w:t>
      </w:r>
      <w:r>
        <w:rPr/>
        <w:t>（三）印尼與中國復交可顯示印尼沒有投靠美國及西方國家進行「反華」的證明</w:t>
      </w:r>
      <w:r>
        <w:rPr/>
        <w:t>;</w:t>
      </w:r>
      <w:r>
        <w:rPr/>
        <w:t>（四）鄧小乎在中國展開「改革開放」的政策，而印尼希望加強與中國的經貿、文化關係，以免在亞洲落後其他國家：（五）鄧小乎復出之後，對東南亞國家提出了一項重要保證，即中國不再援助東南亞國家境內的共產黨活動，並保證斷切和這個地區非法共產黨組織的一切關係。對於印尼而言，這項保證何其重要</w:t>
      </w:r>
      <w:r>
        <w:rPr/>
        <w:t>:</w:t>
      </w:r>
      <w:r>
        <w:rPr/>
        <w:t>它也顯示中國重新尊重「和乎共處五原則」的路</w:t>
      </w:r>
      <w:r>
        <w:rPr>
          <w:rFonts w:eastAsia="Times New Roman"/>
        </w:rPr>
        <w:t xml:space="preserve">  </w:t>
      </w:r>
      <w:r>
        <w:rPr/>
        <w:t>肆、印、中、台三角關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的對華政策基本上依據它的「一個中國」大原則，但在所謂「政經分離」的原則之下，印尼願意台灣發展非官方的實質關係，中國原則上也不反對印尼採取對台灣政經分離的政策，因為實際上有許多國家已經採行了類似政策，不過，中國有它的底線，那就是反對印尼和台灣進行任何形式的官方關係。中國的這一堅定立場，已經隨著近年來中國在亞太事務上影響力的不斷增強而表露無遺。</w:t>
      </w:r>
      <w:r>
        <w:rPr>
          <w:rFonts w:ascii="新細明體;PMingLiU" w:hAnsi="新細明體;PMingLiU" w:cs="新細明體;PMingLiU"/>
        </w:rPr>
        <w:t>九○</w:t>
      </w:r>
      <w:r>
        <w:rPr/>
        <w:t>年代，隨著中國改革開放的成功，中國已經成為亞太及東南亞地區不可忽視的新興強國，無論在有關區域經濟問題上如亞太經濟論壇</w:t>
      </w:r>
      <w:r>
        <w:rPr/>
        <w:t>APEC</w:t>
      </w:r>
      <w:r>
        <w:rPr/>
        <w:t>，區域軍事安全合作如亞太安全合作理事會</w:t>
      </w:r>
      <w:r>
        <w:rPr/>
        <w:t>CSCAP</w:t>
      </w:r>
      <w:r>
        <w:rPr/>
        <w:t>，東協加三（東協加中國、日本、南韓）</w:t>
      </w:r>
      <w:r>
        <w:rPr/>
        <w:t>ASEAN PLUS3</w:t>
      </w:r>
      <w:r>
        <w:rPr/>
        <w:t>，或者</w:t>
      </w:r>
      <w:r>
        <w:rPr>
          <w:rFonts w:ascii="新細明體;PMingLiU" w:hAnsi="新細明體;PMingLiU" w:cs="新細明體;PMingLiU"/>
        </w:rPr>
        <w:t>二○一○</w:t>
      </w:r>
      <w:r>
        <w:rPr/>
        <w:t>年東協自由貿易區的目標，都必須納入中國。換言之，中國國力的不斷提升，以及中國在亞太地區的主要角色，使得印尼必須堅守它的對華政策，任何期盼印尼對華政策會有大轉變，是不切</w:t>
      </w:r>
    </w:p>
    <w:p>
      <w:pPr>
        <w:pStyle w:val="Normal"/>
        <w:rPr/>
      </w:pPr>
      <w:r>
        <w:rPr/>
        <w:t>實際的幻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、結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一方面依據它的一中政策，處理與兩岸的關係。另方面則依據政經分離的原則，發展與台灣的經貿關係。這項政策符合了印尼和台灣的利益。因此，印尼歡迎台灣的「南下政策」，尤其在印尼經濟發展轉型時期，印尼歡迎台商前往投資，「南下政策」對於台灣的夕陽工業，勞工密集製造業等提供了前往印尼發展第二春的良好機會，也為印尼提供了所需的資金、科技和管理技術，可謂互補互利。不過，隨著中國大陸經濟猛飛，市場開放，勞力及工資等競爭力的提升，「南下政策」的功能已經逐漸失去吸引力。同時，中國經濟力量滲入東南亞及印尼，已經威脅了台灣原先在印尼的優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國經貿勢力的提升，自然也增強它對印尼的外交影響力。前年副總統呂秀蓮訪問印尼時所引發的不幸外交事件，以及隨後陳水扁總統原定訪問印尼被迫取消，顯示出台灣在印尼政治、外交活動的無力感，以及中國強大的外交阻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海峽兩岸不應該將雙方的政治鬥爭伸延到東南亞地區，互相使力而作無謂的消耗戰。海峽兩岸雙方必須顧全東南亞二千多萬華僑的利益，共同策劃出互利、可畏可久的政策。針對印尼而言，海峽兩岸當局應考慮擬定一項三贏的大策略，以合作代替對抗，使三方面</w:t>
      </w:r>
      <w:r>
        <w:rPr>
          <w:rFonts w:ascii="新細明體;PMingLiU" w:hAnsi="新細明體;PMingLiU" w:cs="新細明體;PMingLiU"/>
        </w:rPr>
        <w:t xml:space="preserve"> － </w:t>
      </w:r>
      <w:r>
        <w:rPr/>
        <w:t>印尼、中國、台灣</w:t>
      </w:r>
      <w:r>
        <w:rPr>
          <w:rFonts w:ascii="新細明體;PMingLiU" w:hAnsi="新細明體;PMingLiU" w:cs="新細明體;PMingLiU"/>
        </w:rPr>
        <w:t xml:space="preserve"> － </w:t>
      </w:r>
      <w:r>
        <w:rPr/>
        <w:t>都能共同獲利。不過，主要前提是兩岸雙方關係必須邁向互相包容、正常化，唯有如此才能發展出在東南亞及印尼約三贏策略。反而言之，海峽兩岸關係越緊繃，只有讓第三者坐收漁翁之利了</w:t>
      </w:r>
      <w:r>
        <w:rPr/>
        <w:t>:</w:t>
      </w:r>
      <w:r>
        <w:rPr/>
        <w:t>台灣必須認清不可能與印尼發展政治關係的事賞。而中國也必須領悟它無法阻止印尼與台灣發展經貿、文化關係的事實。在全球化的時代，沒有任何經濟實體能夠被邊緣化的，包括台灣在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4:00Z</dcterms:created>
  <dc:creator>Chang</dc:creator>
  <dc:description/>
  <cp:keywords/>
  <dc:language>en-US</dc:language>
  <cp:lastModifiedBy>Chang</cp:lastModifiedBy>
  <dcterms:modified xsi:type="dcterms:W3CDTF">2008-05-13T03:47:00Z</dcterms:modified>
  <cp:revision>2</cp:revision>
  <dc:subject/>
  <dc:title>印尼一國中國政策的探討</dc:title>
</cp:coreProperties>
</file>