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百家姓協會徵求建築師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設計印尼華人文化歷史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本刊訊</w:t>
      </w:r>
      <w:r>
        <w:rPr/>
        <w:t>)</w:t>
      </w:r>
      <w:r>
        <w:rPr/>
        <w:t>我駐印尼經濟貿易代表處頃來函本會，稱在雅加達的印華百家姓協會，擬在雅加達美麗印度尼西亞縮影公園籌建印尼華人文化歷史博物館，急需一位瞭解印尼華人文化歷史背景之建築設計師，希望本會能為百家姓協會推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該處表示，林永樂代表希望在台學建築的印尼僑生，能協助完成此一甚富歷史意義之工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42:00Z</dcterms:created>
  <dc:creator>Chang</dc:creator>
  <dc:description/>
  <cp:keywords/>
  <dc:language>en-US</dc:language>
  <cp:lastModifiedBy>Chang</cp:lastModifiedBy>
  <dcterms:modified xsi:type="dcterms:W3CDTF">2008-05-12T12:42:00Z</dcterms:modified>
  <cp:revision>1</cp:revision>
  <dc:subject/>
  <dc:title>百家姓協會徵求建築師</dc:title>
</cp:coreProperties>
</file>