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  <w:t>本會同仁同遊泰國名勝</w:t>
      </w:r>
    </w:p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  <w:t>湄南河上遊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十分歡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先達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者按：亞洲僑聯高峰會於五月二十九曰整整開了一天，第二天與會人員即展</w:t>
      </w:r>
    </w:p>
    <w:p>
      <w:pPr>
        <w:pStyle w:val="Normal"/>
        <w:rPr/>
      </w:pPr>
      <w:r>
        <w:rPr/>
        <w:t>開參觀泰國名勝的行程。對先達人來說，是故地重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翌日早餐後，開始旅遊行程，先往九世王廟遊覽，並品嚐香甜的泰國椰子。接下來前往參觀兼具中國及泰國特色的淡浮院。院中有付美妙的對聯</w:t>
      </w:r>
      <w:r>
        <w:rPr/>
        <w:t>:</w:t>
      </w:r>
      <w:r>
        <w:rPr/>
        <w:t>「澹靈漾漾佛影顯化千紫留高壁，浮日昭昭神光煥暉萬紅遍雲台」。這正是今天炎炎夏日的寫照。泰國屬熱帶型氣候，每年三月到五月是夏季</w:t>
      </w:r>
      <w:r>
        <w:rPr/>
        <w:t>;</w:t>
      </w:r>
      <w:r>
        <w:rPr/>
        <w:t>六月到九月是雨季：十月到翌年二月為涼季。夏季溫度飆高，可達攝氏三十九度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2590800" cy="200723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淡浮院佔地甚廣，立體建築是一座收藏數百件名貴古董及文物的雙層博物院，為祖籍廣東湖陽的郭豐源所集資興建，一九八八年蒙泰王欽賜奠基，並賜院名為淡浮院，基石上刻有：「斯院永存，眾傳所歸</w:t>
      </w:r>
      <w:r>
        <w:rPr/>
        <w:t>;</w:t>
      </w:r>
      <w:r>
        <w:rPr/>
        <w:t>立功社櫻，爾族光輝」之頌詞。這位華僑富商已於數月前去世，生前即已將淡浮院恭獻秦王。院中另有一付對聯，頗值得玩味：「天下華人盼一統：今生澹浮無二心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著參觀七珍佛山。一九九六年六月九日，泰國慶祝國王蒲美蓬登基五十週年，為了表達敬意，泰國人將整座山壁雕刻出一座用金粉鑲邊的釋迦牟尼的圖像。許多人認為，泰國土地豐饒，國泰民安，是目前東南亞最幸運的國家，多年來未有戰禍。蒲美蓬廣受人民的愛戴，是國家元首，於一九四六年十八歲時登基，現已成為全球在位最久的君王，直追在位一甲子的清朝康熙大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餐後，先逛水果市場，然後前往東芭樂園，參觀蘭花園、天鵝湖、猴子摘椰子，欣賞泰國民俗表演及精彩有趣的大象小象表演。晚餐後，前往阿郎坎劇院，參觀介紹泰國歷史的聲光大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泰國的歷史與中國有密不可分的關係。公元一千年左右，泰族開始由中國大陸南部遷移到東南亞，到第七世紀時，高棉的吳哥王朝統治了泰國北部，根據吳哥</w:t>
      </w:r>
    </w:p>
    <w:p>
      <w:pPr>
        <w:pStyle w:val="Normal"/>
        <w:rPr/>
      </w:pPr>
      <w:r>
        <w:rPr/>
        <w:t>窟的壁畫顯示，十二世紀初，高棉人雇用許多泰人為傭兵。當時泰人被稱為「暹</w:t>
      </w:r>
    </w:p>
    <w:p>
      <w:pPr>
        <w:pStyle w:val="Normal"/>
        <w:rPr/>
      </w:pPr>
      <w:r>
        <w:rPr/>
        <w:t>邏」，意思是「金色的」或是「皮膚黑黑的」，但泰國人的解釋，「暹邏」有「自由」的意思。公元一二三八年，幾位泰族頭頭趁著高棉國力疲軟之際，推翻了吳哥王朝，在素可泰建立了泰國第一個王朝，素可泰王朝後來逐漸沒落，南方興起一個阿育他雅（大城）王朝，國勢超過素可泰王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，到了公元一七六五年，緬甸人入侵大城，燒毀了所有泰國人視為神聖的東西。兩年後，一位中泰混血兒鄭昭（即塔克辛王），成功地戰勝緬軍，在吞武里府即湄南河西岸建立新都，並自立為泰國的鄭王，鄭王即位十五年後，被部將節基推翻，並將國都遷到今日的曼谷，建立節基王朝，是為拉瑪一世，至今已傳到九世主蒲美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過一整天緊密行程，許多團友都選擇到泰武按摩店「馬」上一節。相傳泰武</w:t>
      </w:r>
    </w:p>
    <w:p>
      <w:pPr>
        <w:pStyle w:val="Normal"/>
        <w:rPr/>
      </w:pPr>
      <w:r>
        <w:rPr/>
        <w:t>按摩係起源於北印度，傳至泰國後目前已成為泰國國粹之一。泰武古法按摩，以其獨特的肢體動作，配合緩慢而有韻律的指壓按摩，在兩小時內，就讓人舒緩緊繃的肌肉，全身疲憊獲得抒解，精神也覺舒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日早餐後，離開帕提雅返回曼谷市，參觀泰國建築的代表，人皇宮玉佛寺。該寺位於大皇宮的宮院內，玉佛膝部寬四十八點三公分，高六十六公分，就供奉在佛寺的大雄寶殿中的一座金色的高座上。玉佛由整塊翡翠雕琢而成，公元一四六四年間，首先在北部清萊府的一座佛塔中被發現。當時玉佛身上被塗上一層石灰，大家都以為是一尊泥佛像。後來，因為佛鼻尖上的石灰剝落，才發現裡頭竟然是一尊世所罕見的玉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後玉佛留被供奉在南拜城一所佛寺中達三十年，然後被移到清邁。到十六世紀時，寮國入侵泰國，從清邁搶走玉佛，恭迎至首都永珍安座共達二百二十六年。公元一七七八年鄭王時代，節基出任大將軍，領軍北上征服寮國（萬象），遂迎玉佛到黎明手中供奉，待第一世王在曼谷建立新都後，於一七八四年才迎請玉佛至今之玉佛寺供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雖然名為玉佛寺，但其隸屬皇室，因此寺中沒有僧侶駐守，成了各地觀光客到訪曼谷必經之地。走進玉佛寺，只見金色古塔光璨四射</w:t>
      </w:r>
      <w:r>
        <w:rPr/>
        <w:t>;</w:t>
      </w:r>
      <w:r>
        <w:rPr/>
        <w:t>巨型玻璃鑲嵌窗戶引人駐足：巨大的金翅鳥像與鎮廟神獸威武昂揚，只可惜氣候實在炎熱，曾多次訪問泰國的陳渭成與丘亮實皆沒進入大雄寶殿，只在殿外亭中納涼，由於寺內不得吸煙，幾位癮君子早已提早出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節基王朝第一世於一七八二年登基，認為鄭王當年在湄南河西岸吞武里地區建造的皇宮易受緬甸攻陷，就決定將國都遷至湄南河東岸的曼谷，並按照大城皇宮藍圖，建造新皇宮，其中以「兜率殿」和「摩天宮殿群」列為大皇宮早期建造的宮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節基殿」是大皇宮規模最大的皇殿，建於一八七六年間第五世王在位時代，「節基」含有「神盤」及「帝王」的意思，也是曼谷王朝的名稱。本殿的基本結構屬於英女王維多利亞時代的建築藝術，殿頂卻有三個屬於泰國傳統建築藝術的方形尖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於大皇宮東側的「武隆碧曼宮」是一座歐洲式建築，建於一九</w:t>
      </w:r>
      <w:r>
        <w:rPr/>
        <w:t>0</w:t>
      </w:r>
      <w:r>
        <w:rPr/>
        <w:t>三年第五世王時代，作為皇儲的宮院。本宮曾經是第七世王起居之地，後來第八世王也曾住在本宮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導遊帶領團友們參觀本宮時，還提醒大家這座宮殿的頂端外觀像棺材。自從八世王在本宮中遇刺身亡之後，再無王室成員住進。現在的「武隆碧曼宮」經過一番整修和增建了靠南的門廊後，經常作為接待國賓要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餐後，進行女團友最喜歡的「血拼」（購物）節目，泰國貨物美價廉，大家都滿載而歸，晚間出泰國中華會館款待，在美麗的湄南河上用晚餐並遊船河，十分歡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月一日早餐後，搭機返回台北，結束此五天四夜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03:00Z</dcterms:created>
  <dc:creator>Chang</dc:creator>
  <dc:description/>
  <cp:keywords/>
  <dc:language>en-US</dc:language>
  <cp:lastModifiedBy>Chang</cp:lastModifiedBy>
  <dcterms:modified xsi:type="dcterms:W3CDTF">2008-05-13T12:35:00Z</dcterms:modified>
  <cp:revision>3</cp:revision>
  <dc:subject/>
  <dc:title>本會同仁同遊泰國名勝</dc:title>
</cp:coreProperties>
</file>