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  <w:t>巴里島第一所華校成立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  <w:t>「文化橋梁學校」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開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(</w:t>
      </w:r>
      <w:r>
        <w:rPr/>
        <w:t>本刊訊</w:t>
      </w:r>
      <w:r>
        <w:rPr/>
        <w:t>)</w:t>
      </w:r>
      <w:r>
        <w:rPr/>
        <w:t>印尼巴里島自一九六六年以來第一所以華語教學的學校「文化橋梁三語國民學校」，於七月十九日正式成立，並開始上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文化橋梁三語學校採華語、印尼語、英語教學。初期學生招收二百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該校的校地是由當地政府撥出六千七百平方米土地建校，新的校舍，整齊清爽，並且裝修得很亮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該校有二位校長，為陳逸謹女士及當地教育局委派的校長約曼．維納塔，他們共同攜手合作管理學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陳逸謹校長說，華文教育經過四十年的隔斷，使華文教育的師資來源成為問題。該校創辦之初，幸有自福建師範大學及福州幼兒師範學校畢業的六位教師來校任教，使教學無慮。該校的學生除華裔外，還有當地原住民、法國、義大利等國人的子弟。他們進入該校的原因是因為華人經濟起飛，學好華語會有前途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陳逸謹出生教育世家，其祖父曾創辦過巴里島的第一所華僑學校，其外祖父曾是這所華校的校長。陳女士原本從事成衣業，因家學淵源，毅然獻身華文教育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5:12:00Z</dcterms:created>
  <dc:creator>Chang</dc:creator>
  <dc:description/>
  <cp:keywords/>
  <dc:language>en-US</dc:language>
  <cp:lastModifiedBy>Chang</cp:lastModifiedBy>
  <dcterms:modified xsi:type="dcterms:W3CDTF">2008-05-15T15:14:00Z</dcterms:modified>
  <cp:revision>1</cp:revision>
  <dc:subject/>
  <dc:title>巴里島第一所華校成立</dc:title>
</cp:coreProperties>
</file>