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永和市長洪一平允撥二十萬元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供本會活動經費之用</w:t>
      </w:r>
    </w:p>
    <w:p>
      <w:pPr>
        <w:pStyle w:val="Normal"/>
        <w:ind w:firstLine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（本刊訊）永和市長洪一平在八月八日出席本會慶生會致詞時表示，永和市公所將以二十萬元為預算額度，補助印尼歸僑協會活動經費。希望歸僑協會能利用這筆錢好好推展各項服務活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洪一平說，印尼歸僑協會設在永和，相信永和必是印尼歸僑的集中地。他非常歡迎印尼歸僑居住在永和。以他所知，印尼歸僑協會是向心力很強的組織，對地方事務也非常熱心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說．印它歸僑協會是永和市人民團體的一員．但協會負責人非常客氣，從未</w:t>
      </w:r>
    </w:p>
    <w:p>
      <w:pPr>
        <w:pStyle w:val="Normal"/>
        <w:rPr/>
      </w:pPr>
      <w:r>
        <w:rPr/>
        <w:t>向永和市公所要過補助費。他希望印尼歸僑協會活動經費如有不足，不妨向他或公所人員表示，市公所一定不會讓大家失望的。既然歸僑協會一直不開口，今天讓他主動提出，市公所決撥給印尼歸僑協會二十萬元的活動經費。他希望這筆錢，能加強協會活動力量，共謀歸僑會員的福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01:00Z</dcterms:created>
  <dc:creator>Chang</dc:creator>
  <dc:description/>
  <cp:keywords/>
  <dc:language>en-US</dc:language>
  <cp:lastModifiedBy>Chang</cp:lastModifiedBy>
  <dcterms:modified xsi:type="dcterms:W3CDTF">2008-05-13T14:01:00Z</dcterms:modified>
  <cp:revision>1</cp:revision>
  <dc:subject/>
  <dc:title>永和市長洪一平允撥二十萬元</dc:title>
</cp:coreProperties>
</file>