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兩代印尼語廣播人喜相逢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張忠春與譚雲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五月八日下午，台北市社會局為在台北的外籍女性配偶慶祝母親節的場合裡，享譽台北外語廣播圈的兩位廣播電台主持人張忠春與譚雲福見面了，同時作了相當時間的交談。談了有關如何協助政府加強為印尼新娘之服務事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張忠春是本會秘書長，譚雲福是是台北市勞工局所屬台北市外籍勞工諮詢中心的工作人員。這天張忠春是帶領本會歌舞人員前往慶祝母親節會場，支援節目演出</w:t>
      </w:r>
      <w:r>
        <w:rPr/>
        <w:t>;</w:t>
      </w:r>
      <w:r>
        <w:rPr/>
        <w:t>而譚雲福是這個節目的節目播報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譚雲福老家在棉蘭，早年隨父母遷居雅加達。政大政治系畢業後使到市府上班，星期日下午五時在台灣廣播電台播印尼語節目。因是節目主持人，市府每每有與外勞有關的場合，都由他主持，他中、英、印三聲帶。身手靈活，台風甚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張忠春五十年師大英語系畢業後，任中學教師，六十一年起於中廣公司兼譯播員，七十五年教師退休後，專任自由中國之聲印尼語節目編導兼廣播員。八十七年轉任財團法人中央廣播電台印尼語節目導播，九十年退休。張忠春寫得一手流利的印尼文文章，也是三棲動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2:00Z</dcterms:created>
  <dc:creator>Chang</dc:creator>
  <dc:description/>
  <cp:keywords/>
  <dc:language>en-US</dc:language>
  <cp:lastModifiedBy>Chang</cp:lastModifiedBy>
  <dcterms:modified xsi:type="dcterms:W3CDTF">2008-05-13T05:33:00Z</dcterms:modified>
  <cp:revision>2</cp:revision>
  <dc:subject/>
  <dc:title>兩代印尼語廣播人喜相逢</dc:title>
</cp:coreProperties>
</file>