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僑大先修班結業晚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本會提供節目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使晚會更精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橋大先修班印尼輔訓班及馬來西亞春季班，放八月二十日結業，該班特於結業前夕，即十九日晚在學生活動中心露天廣場舉辦聯合晚會。本會應邀參加並提供多項節目，使晚會益形精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7150</wp:posOffset>
            </wp:positionV>
            <wp:extent cx="2476500" cy="187134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該晚會的主題是「夏日狂歡會」，並鼓勵同學鵬程萬里，自由飛翔。</w:t>
      </w:r>
    </w:p>
    <w:p>
      <w:pPr>
        <w:pStyle w:val="Normal"/>
        <w:rPr/>
      </w:pPr>
      <w:r>
        <w:rPr/>
        <w:t>晚會開始時，由該班代班主任王新華致詞，他非常歡迎印尼歸僑協會的來賓，以及其所提供的節目。他又說，他也歡迎遠道自印尼前來的馮新蘭會長，還見到三十五年未見的師大同班同學鍾芸蘭女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晚會節目都由印尼輔訓班及馬來西亞春季班同學演出的。有舞蹈也有歌唱，也有時裝表演，每階段並安排有摸彩，同學及觀眾反應熱烈，兩個小時高潮迭起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2628900" cy="1862455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本會提供的節目有兩場舞蹈及四首歌。舞蹈則為以「花好月圓」歌曲配樂的中國扇舞。是林庭瑄老師指導並親自登場的舞曲，參加演出的還有：劉朗琦、呂靜英、沈芷嫻、陳月輝、張梅珍、劉春鳳、李綠波等。另一場舞是搖擺舞，是最通俗的印尼歌舞，由林老師及陳月輝演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歌曲由謝錦兆、梁根、符水健共同演出，都是唱西洋歌曲。歌曲動人，尤其是謝錦兆的低音，使觀眾聽得如癡如醉。所唱的歌曲有</w:t>
      </w:r>
      <w:r>
        <w:rPr/>
        <w:t>I Can</w:t>
      </w:r>
      <w:r>
        <w:rPr/>
        <w:t>’</w:t>
      </w:r>
      <w:r>
        <w:rPr/>
        <w:t>t stop Loving You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印輔班惜別午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本會特予加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會為封在橋大印輔班唸書的印尼僑生表示慰問之意，於八月二十日結業典禮後的午餐，特別安排加菜，加了兩道印尼口味的咖哩雞及巴里辣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去年印輔班的結業典禮本會也給同學們加菜，只是去年的菜是由本會秘書長張忠春及多位同仁義工親自下廚，丘亮實理事長因考慮到張秘書長等人太辛苦了，所以此次委由桃園的印尼餐廳辦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僑大先修班的午餐，加上馬來西亞春季班同學，席開三十五桌，每桌安排兩碗咖哩雞及八粒巴里辣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13:00Z</dcterms:created>
  <dc:creator>Chang</dc:creator>
  <dc:description/>
  <cp:keywords/>
  <dc:language>en-US</dc:language>
  <cp:lastModifiedBy>Chang</cp:lastModifiedBy>
  <dcterms:modified xsi:type="dcterms:W3CDTF">2008-05-14T06:17:00Z</dcterms:modified>
  <cp:revision>2</cp:revision>
  <dc:subject/>
  <dc:title>僑大先修班結業晚曹</dc:title>
</cp:coreProperties>
</file>