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華文教育在蘇北小鎮初綻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擔任母校華文教師培訓工作一月有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林玉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者按：本會會員林玉蓮老師在今年四月間，前往印尼蘇北奇沙蘭埠的培育中小學校，從事該校的中文教師的培訓工作。培育中小學校是林玉蓮的母校，她的小學五、六年級及三年的初中學業是在培育唸的。此次回培育培訓中文教師，可以說是對母校的一種回饋，同時藉此為中華文化在印尼的再萌芽發展盡一些力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4775</wp:posOffset>
            </wp:positionV>
            <wp:extent cx="1758315" cy="1952625"/>
            <wp:effectExtent l="0" t="0" r="0" b="0"/>
            <wp:wrapTight wrapText="bothSides">
              <wp:wrapPolygon edited="0">
                <wp:start x="-92" y="0"/>
                <wp:lineTo x="-92" y="21513"/>
                <wp:lineTo x="21600" y="2151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林玉蓮自培育初中畢業後，於民國四十七年回台灣進入台南師範學校升造。畢業後，在台北市吉林小學任教，開始她在台灣從事教育工作的生涯。後來曾有機會再到國立台北師範學院深造。教師生涯三十多年，於五年前退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從事教育工作的印尼歸僑，都有一個願望，即希望能為印尼華人子弟做點事，讓他們能多認識中國字及瞭解中華文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下為林玉蓮在母校擔任華文教師培訓工作一個月經過及心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奇沙蘭埠距蘇北省會棉蘭市，車程約四個多小時。此鎮有一所百年歷史的僑校，現在校名為</w:t>
      </w:r>
      <w:r>
        <w:rPr/>
        <w:t xml:space="preserve">Yayasan Perguruan </w:t>
      </w:r>
      <w:r>
        <w:rPr/>
        <w:t>DipOnegoro Kisaran</w:t>
      </w:r>
      <w:r>
        <w:rPr/>
        <w:t>原名為培育中小學校，創建於一八九七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年四月有幸返回母校，參與推廣華文教育工作，原先計劃停留三個月，後因簽證原因只待一個月，時間不長，但仍盡了一些功用，現特將此次活動略記如下：</w:t>
      </w:r>
      <w:r>
        <w:rPr>
          <w:rFonts w:eastAsia="Times New Roman"/>
        </w:rPr>
        <w:t xml:space="preserve">  </w:t>
      </w:r>
      <w:r>
        <w:rPr/>
        <w:t>第一星期重點安排在瞭解學校行政人員的辦學理念、地方教育機關對華文教育的態度、華文教育的規劃、各學年的教材、教師的素質、學生學習的意願、課程的安排等，以及觀念約溝通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、三週是走訪小學一年級到高中部各教室，參觀華文教師的教學情形及交換教學意見。同時做三堂課的示範教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方面參照學校環境，教師的程度，學生的學習能力，我採用混合式教學法，擬定了「中國語文教學綱領」，作為教學時的分段能力指標，同時編寫一份詳細「單元教學教案」，讓老師們了解一個單元的教學過程、教法的運用、教具的準備、教學輔助資料的利用、教學時間的分配，以達單元的教學目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了一份教學詳案做為參考之外，鼓勵並指導老師編寫「單元教學簡案」作為教學時的指引。（就在指導編教案後數週，當地教育局要華文老師提交教案，老師們現買現賣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一星期安排華文老師參加研習（共六位老師），研習後老師給我的回饋信息是，認為我給他們許多協助，例如：注音符號的正確認讀、語詞語句的聲調的正音、認識不同的教學法、班級經營的認知、以及許多新觀念的獲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學校在我將返台的而四天，舉行了一場華語演講比賽，在學校的行事曆中是一件大事，家長們也認為是地方上的盛事，許多華人及原住民家長都到校聆聽孩子們的演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學部孩子們朗讀比賽和說故事比賽，中間穿插唱遊表演，華裔小朋友、原住民小朋友、印度裔小朋友在舞台上唱中國兒歌，聲音瞭亮，動作活潑，賣力的唱跳，那種可愛的模樣今人深深感動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933700" cy="1941195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初中部的參賽者有印度裔的學生及多位印尼原住民學生，雖然他們未能獲得名次，但表現是可圈可點的。例如初中三年級的</w:t>
      </w:r>
      <w:r>
        <w:rPr/>
        <w:t>Milva Verawati</w:t>
      </w:r>
      <w:r>
        <w:rPr/>
        <w:t>同學，選了一篇記敘文「繁星」來背誦，雖不是自己寫的稿子，但文字如此艱深的長篇文章，能一</w:t>
      </w:r>
    </w:p>
    <w:p>
      <w:pPr>
        <w:pStyle w:val="Normal"/>
        <w:rPr/>
      </w:pPr>
      <w:r>
        <w:rPr/>
        <w:t>不漏，又有動作及表情，實在今我驚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部的參賽者，演講內容多以論說文為主，頗具程度，肢體語言配合自然恰當，其中有位高二女生，文章內容有許多兒化韻的句子，從她口中如珠落玉盤，美妙今人激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校實施華文教學有三年時間，在短短三年裡成續斐然，究其原因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長徐仲晉先生乃教育學系的專業人，有正確的辦學理念，印尼文、英文、中文都精通，尤其中文頗有造諳。更難能可貴是牠的辦學熱誠及苦幹精神，贏得全校二千多位教職員及學生們的尊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當地政府以行政命令核准該校實施華文教育，所以每週三節華文課為必修科，全校師生以學中文蔚成風氣。全校學生華裔僅佔半數，餘為原住民及印度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個原因是董事先生們全力配合，全力支持，放手給校長辦學，大家要辦好教育的目標一致。就華裔的觀點，希望華裔子弟能不忘祖先文化，同時爭取華人權益，進而維護中華文化。事實上華人社會在華文禁令未解除之前，他們一直默默在做延續中華文化的工作，只是方式不同罷了。例如有的華裔學生多的學校開辦「儒教課程」，雖大部分採用印尼語教學，但是潛移默化之間仍可接觸到中華文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次返鄉行是退休五年來最具意義，也是最愉快的一段時間。一方面能將所學回饋母校，同時也見到了多年末見的老同學，又嚐盡各種印尼美食糕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母校的熱誠接待，令我深感背負沉重的恩情，內心充塞著滿溢的溫馨。我除了衷心感謝，但願能給學校注入一點能量，在華文教育工作上有些許的幫助，回報母校培植之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雖然相約明年再見，也自許內心有不熄的熱誠，但這樣美好的時空際遇是否有可能再現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者按</w:t>
      </w:r>
      <w:r>
        <w:rPr/>
        <w:t>:</w:t>
      </w:r>
      <w:r>
        <w:rPr/>
        <w:t>培育中小學校長徐仲晉先生，在四月下旬主持該校舉行的華語演講比賽時，以中文致詞，其內容特刊錄於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尊敬的亞沙漢縣文教局長官，本校董事先生，各位來賓，各位老師，各位同學，大家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我們深感高興，各位在百忙中抽出寶貴時間蒞臨我們舉辦的華語演講比賽，使得今天的場面格外隆重與熱鬧，謝謝各位給予我們最大的鼓勵與支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校舉辦華語演講比賽的活動已經有三年歷史。今年很榮幸，邀請到一位來自中華民國，普任教於國立台北師範學院附屬實驗國民小學的老師，她此次應邀赴約來回饋母校，使得今年的活動增添了不少光彩。現在這位老師坐在評審座上，容許我向各位介紹：「林玉蓮老師」。我們以熱烈的掌聲歡迎她。一年一度的華語演講比賽，其宗旨在於提倡及推廣華文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華文教育由於被過去的政府禁鍋而導致中斷了三十幾年之久。華文的存在似乎被大家所遺忘，因此也造成華文人才的斷層現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來，政府撤消了中文在印尼通行的禁令，讓我們有機會努力推展華文教育，設法舉辦各種有助於華人教育的活動，相信不久將來必有成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發展華文教育的同時，我們也積極推廣「中華傳統美德教育」，企盼將中華文化融入印尼的主流社會，落實印尼政府開放華文教育的政策。因此，在教材的選用方面，朝著具有薰陶性及趣味性的教材，在教學方面運用生動活潑的教學方法，從而順利的實現華文教育，進而達到潛移默化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校在爭取華文教育的工作上，對於正在茁壯成長的青青學子，我們懷著任重道遠的理念，並無時無刻的期盼他們會枝繁葉茂，結成碩大果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華文教育實施的成功，有賴於學校的辦學理想、師資的健全、家長的合作、政府的支持。為了實現華文教育的美好心願，讓我們協力共同奮鬥，再創中華文化璀璨的天空。謝謝各位，祝大家身體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1:00Z</dcterms:created>
  <dc:creator>Chang</dc:creator>
  <dc:description/>
  <cp:keywords/>
  <dc:language>en-US</dc:language>
  <cp:lastModifiedBy>Chang</cp:lastModifiedBy>
  <dcterms:modified xsi:type="dcterms:W3CDTF">2008-05-13T12:34:00Z</dcterms:modified>
  <cp:revision>3</cp:revision>
  <dc:subject/>
  <dc:title>華文教育在蘇北小鎮初綻 </dc:title>
</cp:coreProperties>
</file>