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0"/>
          <w:szCs w:val="40"/>
        </w:rPr>
      </w:pPr>
      <w:r>
        <w:rPr>
          <w:sz w:val="40"/>
          <w:szCs w:val="40"/>
        </w:rPr>
        <w:t>陳良光不慎腳部骨折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sz w:val="40"/>
          <w:szCs w:val="40"/>
        </w:rPr>
        <w:t>何麗華骨折已經痊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本會副理事長陳良光，於七月十一日上午運動後返家途中，在家附近的斜坡路上不慎跌倒，右腳盤骨折，送新光醫院治療，動手術後，數了石膏。他已於八月十四日出院，十六日恢復上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理事長聞訊，於當日下午電話慰問，並於十三日下午親赴新光醫院探視，並要陳良光好好靜養，早日康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又訊）本會台北縣協會理事長何麗華，於五月間在家不慎跌倒，大腿骨折，經醫院治療後，目前已無大礙，已可走路，目前在家修養中。何麗華在國泰醫院住院治療時，丘亮實理事長曾前往探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9:00Z</dcterms:created>
  <dc:creator>Chang</dc:creator>
  <dc:description/>
  <cp:keywords/>
  <dc:language>en-US</dc:language>
  <cp:lastModifiedBy>Chang</cp:lastModifiedBy>
  <dcterms:modified xsi:type="dcterms:W3CDTF">2008-05-15T02:33:00Z</dcterms:modified>
  <cp:revision>2</cp:revision>
  <dc:subject/>
  <dc:title>陳良光不慎腳部骨折</dc:title>
</cp:coreProperties>
</file>