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印尼巴塔維亞合唱團來台演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台北市國家音樂廳出現天籟之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本刊訊</w:t>
      </w:r>
      <w:r>
        <w:rPr/>
        <w:t>)</w:t>
      </w:r>
      <w:r>
        <w:rPr/>
        <w:t>印尼巴塔維亞合唱團於七月二十六日晚上，在台北國家音樂廳公開演出。久違的鄉音，在台北唱出，知道消息的印尼歸僑近百人，包括印尼歸僑協會理事長丘亮實等，前往觀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近得到歐洲合唱大賽冠軍的巴塔維亞台唱團，果然不同凡響。三十八位男女團員的歌聲，多以多重唱的方式唱出，歌聲此起彼落，有時如黃鶯山谷，有時如萬馬奔騰。團員們音域寬廣，聽來如天籟之歌，令人有有此曲難得幾回聽之感。曲曲拉動聽眾的心絃。歌曲有的以歌劇形式演出，增加了歌曲故事的吸引性，有的曲子有濃厚宗教色彩，敬天地的氣氛．令人感動不已。自然印尼人民的生活面，也是這個音樂團演出的重點，許多民情、風俗，雖然以抽象的手法呈現，也讓我印尼同僑懷念不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這場音樂會計二小時，有部分時間是由台北世紀合唱團搭配演出。該團的望春風、惜別等曲，也是相當吸引人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行政院文化建設委員會與財團法人愛樂文教基金會共同主辦的</w:t>
      </w:r>
      <w:r>
        <w:rPr>
          <w:rFonts w:ascii="新細明體;PMingLiU" w:hAnsi="新細明體;PMingLiU" w:cs="新細明體;PMingLiU"/>
        </w:rPr>
        <w:t>二○○</w:t>
      </w:r>
      <w:r>
        <w:rPr/>
        <w:t>四年</w:t>
      </w:r>
    </w:p>
    <w:p>
      <w:pPr>
        <w:pStyle w:val="Normal"/>
        <w:rPr/>
      </w:pPr>
      <w:r>
        <w:rPr/>
        <w:t>「福爾摩莎國際藝術節第五屆台北國際合唱音樂節」自七月廿四日起一連舉行八天，為今年暑假最具特色的音樂活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巴塔維亞合唱團（</w:t>
      </w:r>
      <w:r>
        <w:rPr/>
        <w:t>BMS</w:t>
      </w:r>
      <w:r>
        <w:rPr/>
        <w:t>）為印尼最傑出的人聲團體之一，曾於</w:t>
      </w:r>
      <w:r>
        <w:rPr>
          <w:rFonts w:ascii="新細明體;PMingLiU" w:hAnsi="新細明體;PMingLiU" w:cs="新細明體;PMingLiU"/>
        </w:rPr>
        <w:t>二○○</w:t>
      </w:r>
      <w:r>
        <w:rPr/>
        <w:t>一年贏得「法國土兩國際合唱比賽」三項大獎，分別為自由曲目組冠軍、人聲重唱組第三名、以及獲法國文化部頒贈「法國作品最佳詮釋獎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MS</w:t>
      </w:r>
      <w:r>
        <w:rPr/>
        <w:t>初期由</w:t>
      </w:r>
      <w:r>
        <w:rPr/>
        <w:t>Parahyangan</w:t>
      </w:r>
      <w:r>
        <w:rPr/>
        <w:t>天主教大學合唱團（</w:t>
      </w:r>
      <w:r>
        <w:rPr/>
        <w:t>Unpar</w:t>
      </w:r>
      <w:r>
        <w:rPr/>
        <w:t>合唱團）之畢業校友所組成，現公開對外招生，藉由競爭激烈的公開甄選，挑選熱愛合唱音樂的優秀歌</w:t>
      </w:r>
    </w:p>
    <w:p>
      <w:pPr>
        <w:pStyle w:val="Normal"/>
        <w:rPr/>
      </w:pPr>
      <w:r>
        <w:rPr/>
        <w:t>手，約有四十位成員。</w:t>
      </w:r>
      <w:r>
        <w:rPr/>
        <w:t>BMS</w:t>
      </w:r>
      <w:r>
        <w:rPr/>
        <w:t>擁有極寬廣的演出曲目，涵蓋文藝復興時期到當代曲目，也包括印尼最傑出的作曲家</w:t>
      </w:r>
      <w:r>
        <w:rPr/>
        <w:t>SLAMET ABDUL SYUKUR</w:t>
      </w:r>
      <w:r>
        <w:rPr/>
        <w:t>、</w:t>
      </w:r>
      <w:r>
        <w:rPr/>
        <w:t>TONY PRABOWO</w:t>
      </w:r>
      <w:r>
        <w:rPr/>
        <w:t>等人的現代作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阿維普．浦利亞特納</w:t>
      </w:r>
      <w:r>
        <w:rPr/>
        <w:t>(AVIP PRIATNA)</w:t>
      </w:r>
      <w:r>
        <w:rPr/>
        <w:t>自</w:t>
      </w:r>
      <w:r>
        <w:rPr/>
        <w:t>BMS</w:t>
      </w:r>
      <w:r>
        <w:rPr/>
        <w:t>成立以來，即擔任該團之音樂總監及指揮，該團於一九九七年二月首次登台，參加「雅加達國際音樂基金會」主辦舒伯特誕生兩百年暨布拉姆斯逝世一百年紀念音樂會：兩年後，再於雅加達山葉音樂廳舉辦其首場正式音樂會，演出整場法文曲目。自此，</w:t>
      </w:r>
      <w:r>
        <w:rPr/>
        <w:t>BMS</w:t>
      </w:r>
      <w:r>
        <w:rPr/>
        <w:t>以驚人的合唱演唱水準，獲得古典音樂界、樂評以及大眾媒體等多方肯定，成為雅加達最傑出的合唱團</w:t>
      </w:r>
      <w:r>
        <w:rPr/>
        <w:t>;</w:t>
      </w:r>
      <w:r>
        <w:rPr/>
        <w:t>同年再獲邀於亞洲作曲家聯盟開幕大會中獻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阿維普．浦利亞特納是印尼最傑出的指揮家之一，曾隨</w:t>
      </w:r>
      <w:r>
        <w:rPr/>
        <w:t>ROSALINE TAMBUNAN</w:t>
      </w:r>
      <w:r>
        <w:rPr/>
        <w:t>、</w:t>
      </w:r>
      <w:r>
        <w:rPr/>
        <w:t>URIP S SANTOSO</w:t>
      </w:r>
      <w:r>
        <w:rPr/>
        <w:t>及</w:t>
      </w:r>
      <w:r>
        <w:rPr/>
        <w:t>TRISUTJI KAMAL</w:t>
      </w:r>
      <w:r>
        <w:rPr/>
        <w:t>等人學習鋼琴。取得</w:t>
      </w:r>
    </w:p>
    <w:p>
      <w:pPr>
        <w:pStyle w:val="Normal"/>
        <w:rPr/>
      </w:pPr>
      <w:r>
        <w:rPr/>
        <w:t>PARAHYANGAN</w:t>
      </w:r>
      <w:r>
        <w:rPr/>
        <w:t>天主教大學之建築學位後，獲奧地利政府和扶輪社獎學金赴維也納音樂暨戲劇學院深造，在</w:t>
      </w:r>
      <w:r>
        <w:rPr/>
        <w:t>GUNTHER THEURING</w:t>
      </w:r>
      <w:r>
        <w:rPr/>
        <w:t>教授（合唱指揮）及</w:t>
      </w:r>
      <w:r>
        <w:rPr/>
        <w:t>LEOPOLD HAGER</w:t>
      </w:r>
      <w:r>
        <w:rPr/>
        <w:t>教授（樂團指揮）的指導下，他以優異成績取得第一級傑出文憑：在維也納期間曾參加多個優秀合唱團，並且擔任維也納青年合唱團助理指揮。一九九八年，他在</w:t>
      </w:r>
      <w:r>
        <w:rPr/>
        <w:t>Parahyangan</w:t>
      </w:r>
      <w:r>
        <w:rPr/>
        <w:t>天主教大學獎學金資助下，由</w:t>
      </w:r>
      <w:r>
        <w:rPr/>
        <w:t>GUNTHER</w:t>
      </w:r>
      <w:r>
        <w:rPr/>
        <w:t>　</w:t>
      </w:r>
      <w:r>
        <w:rPr/>
        <w:t>THEURING</w:t>
      </w:r>
      <w:r>
        <w:rPr/>
        <w:t>教授指導，正式取得合唱指揮碩士學位，現任</w:t>
      </w:r>
      <w:r>
        <w:rPr/>
        <w:t>Parahyangan</w:t>
      </w:r>
      <w:r>
        <w:rPr/>
        <w:t>天主教大學合唱團（</w:t>
      </w:r>
      <w:r>
        <w:rPr/>
        <w:t>UNPAR</w:t>
      </w:r>
      <w:r>
        <w:rPr/>
        <w:t>）、巴塔維亞合唱團（</w:t>
      </w:r>
      <w:r>
        <w:rPr/>
        <w:t>B</w:t>
      </w:r>
      <w:r>
        <w:rPr/>
        <w:t>Ｍ</w:t>
      </w:r>
      <w:r>
        <w:rPr/>
        <w:t>S</w:t>
      </w:r>
      <w:r>
        <w:rPr/>
        <w:t>）及雅加達室內管弦樂團指揮</w:t>
      </w:r>
      <w:r>
        <w:rPr/>
        <w:t>;</w:t>
      </w:r>
      <w:r>
        <w:rPr/>
        <w:t>多次帶領</w:t>
      </w:r>
      <w:r>
        <w:rPr/>
        <w:t>UNPAR</w:t>
      </w:r>
      <w:r>
        <w:rPr/>
        <w:t>及</w:t>
      </w:r>
      <w:r>
        <w:rPr/>
        <w:t>BMS</w:t>
      </w:r>
      <w:r>
        <w:rPr/>
        <w:t>參加國際合唱比賽贏得大獎，包括一九九五年「荷蘭安朵夫國際室內合唱大賽」贏得混聲組第一名，同時韓國作曲家禹孝元獲「宗教音樂最佳詮釋獎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浦利亞特納帶領這兩個合唱團，定期於萬隆及雅加達等地舉辦音樂會，演出曲目涵蓋文藝復興到二十世紀近代作品，也經常前往法國、奧地利、義大利等地舉行音樂會。一九九九年，創立</w:t>
      </w:r>
      <w:r>
        <w:rPr/>
        <w:t>PARAHYANGAN</w:t>
      </w:r>
      <w:r>
        <w:rPr/>
        <w:t>室內管弦樂團，現改名為雅加達室內管弦樂團，定期舉行多場音樂會。</w:t>
      </w:r>
      <w:r>
        <w:rPr>
          <w:rFonts w:ascii="新細明體;PMingLiU" w:hAnsi="新細明體;PMingLiU" w:cs="新細明體;PMingLiU"/>
        </w:rPr>
        <w:t>二○○</w:t>
      </w:r>
      <w:r>
        <w:rPr/>
        <w:t>三年一月，指揮</w:t>
      </w:r>
      <w:r>
        <w:rPr/>
        <w:t>BMS</w:t>
      </w:r>
      <w:r>
        <w:rPr/>
        <w:t>於雅加達聖泰瑞莎教堂演出拉赫瑪尼諾夫《晚禱曲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巴塔維亞合唱團共演唱十五首曲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我夢見喬維內妲：義大利牧歌，描述一位牧羊女在充滿愛意的春日，如鳥兒一般高聲歡笑、歌唱，只為了她那不真實存在、夢幻中的愛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歌唱的馬兒：這首牧歌的內容在講一隻快樂歌唱的鳥穿梭於樹叢間，影射人們在求愛時的火熱激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靈魂的國度</w:t>
      </w:r>
      <w:r>
        <w:rPr/>
        <w:t>:</w:t>
      </w:r>
      <w:r>
        <w:rPr/>
        <w:t>歌詞存探討人類與造物主之間的關係，說明人類對至高力量的依賴，尋求生命、愛與安全的歸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無題第一、三、五號：第一號：有個年輕女孩。她的鼻子不斷地長大：直到有一天，她的鼻子往兩邊長大到看不到鼻緣的時候，她忍不住驚呼：「再會了，我的鼻尖。」</w:t>
      </w:r>
      <w:r>
        <w:rPr>
          <w:rFonts w:eastAsia="Times New Roman"/>
        </w:rPr>
        <w:t xml:space="preserve">  </w:t>
      </w:r>
      <w:r>
        <w:rPr/>
        <w:t>第三號</w:t>
      </w:r>
      <w:r>
        <w:rPr>
          <w:rFonts w:eastAsia="Times New Roman"/>
        </w:rPr>
        <w:t xml:space="preserve"> </w:t>
      </w:r>
      <w:r>
        <w:rPr/>
        <w:t>：這是個在豪恩角（</w:t>
      </w:r>
      <w:r>
        <w:rPr/>
        <w:t>C</w:t>
      </w:r>
      <w:r>
        <w:rPr/>
        <w:t>ａ</w:t>
      </w:r>
      <w:r>
        <w:rPr/>
        <w:t>pe Horn</w:t>
      </w:r>
      <w:r>
        <w:rPr/>
        <w:t>）的老人的故事，他老是希望自己沒有來到這個世上過</w:t>
      </w:r>
      <w:r>
        <w:rPr/>
        <w:t>;</w:t>
      </w:r>
      <w:r>
        <w:rPr/>
        <w:t>所以他就一直坐在椅子上，直到他絕望地死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五號：斯特勞德有一位老婦人被擠在人群中動彈不得、只得邊踢人、擠人、邊用棍子打出條路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哈雷路亞：這首曲子是複音旋律和低沉單調男聲部的結合體。歌詞取材自詩篇第一一七篇</w:t>
      </w:r>
      <w:r>
        <w:rPr/>
        <w:t>:</w:t>
      </w:r>
      <w:r>
        <w:rPr/>
        <w:t>萬國阿、你們都當讚美耶和華。萬民哪、你們都當頌讚他。因為他向我們大施慈愛。耶和華的誠實、存到永遠，你們要讚美耶和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六、五聲音階歡呼歌</w:t>
      </w:r>
      <w:r>
        <w:rPr/>
        <w:t>:</w:t>
      </w:r>
      <w:r>
        <w:rPr/>
        <w:t>雖然是以彌撒的拉丁經文為內容，這首現代作品使用了印尼傳統文化的元素</w:t>
      </w:r>
      <w:r>
        <w:rPr/>
        <w:t>;</w:t>
      </w:r>
      <w:r>
        <w:rPr/>
        <w:t>巴里島的五聲音階在這裡被用來製造出一個穩定的男聲低音結構，而切分音節奏和奇特的拍號則被用來強調巴里島音樂的強烈戲劇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七、</w:t>
      </w:r>
      <w:r>
        <w:rPr/>
        <w:t>SIK SIK SIBATUMANIKAM</w:t>
      </w:r>
      <w:r>
        <w:rPr/>
        <w:t>（達巴努利民謠）：這是達巴努利地區民謠的新編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八、水牛賽會（馬都拉島民謠）：這首歌原本來自東爪哇的小島馬都拉，描述一種當地著名的休閒運動「賽水牛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九、心愛的女郎（米拿哈沙民謠）從北方傳來。充滿旋律性線條美的民歌，是描述一位少男因為心愛的女孩已經與別人結成連理而傷心不已。曲子是以少年和</w:t>
      </w:r>
    </w:p>
    <w:p>
      <w:pPr>
        <w:pStyle w:val="Normal"/>
        <w:rPr/>
      </w:pPr>
      <w:r>
        <w:rPr/>
        <w:t>女孩母親對話的方式寫成。在米拿哈沙地區，還有人以此曲當作搖籃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十、</w:t>
      </w:r>
      <w:r>
        <w:rPr/>
        <w:t>CING CANGKELING</w:t>
      </w:r>
      <w:r>
        <w:rPr/>
        <w:t>（巽達族民謠）</w:t>
      </w:r>
      <w:r>
        <w:rPr/>
        <w:t>:</w:t>
      </w:r>
      <w:r>
        <w:rPr/>
        <w:t>西爪哇地區的童謠。歌詞本身意思非常跳脫，每一句間都毫無關聯，但是獨特的巽達族旋律營造出一種輕盈、跳躍的和聲效果，就像是兒童愉快嬉戲似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十一、</w:t>
      </w:r>
      <w:r>
        <w:rPr/>
        <w:t>GAI BINTANG</w:t>
      </w:r>
      <w:r>
        <w:rPr/>
        <w:t>（馬都拉島民謠）：這首民歌，也是小孩唱的童謠，述說以兩片椰子樹葉來摘星星、追月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十二、打漁歌（西巴布亞、新幾內亞民謠）</w:t>
      </w:r>
      <w:r>
        <w:rPr/>
        <w:t>:</w:t>
      </w:r>
      <w:r>
        <w:rPr/>
        <w:t>從巴布亞新幾內亞傳來的這首民謠，說得是漁民豐收的喜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十三、愛情魔咒（巴紐旺宜城民謠）</w:t>
      </w:r>
      <w:r>
        <w:rPr/>
        <w:t>:</w:t>
      </w:r>
      <w:r>
        <w:rPr/>
        <w:t>這首民謠是描述一位年輕人愛上了一位女孩，但是這女孩並不愛他，所以他試著用唸咒來讓這女孩能回心轉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十四、</w:t>
      </w:r>
      <w:r>
        <w:rPr/>
        <w:t>SAMAN</w:t>
      </w:r>
      <w:r>
        <w:rPr/>
        <w:t>（亞齊民謠）：這首充滿活力節奏的舞曲來自亞齊地區，是用</w:t>
      </w:r>
    </w:p>
    <w:p>
      <w:pPr>
        <w:pStyle w:val="Normal"/>
        <w:rPr/>
      </w:pPr>
      <w:r>
        <w:rPr/>
        <w:t>讚頌伊斯蘭教神袛的樂曲。表演時，有些歌手會被選出來擔任舞蹈的部分。歌詞裡有些段落是取材自古老的格言。</w:t>
      </w:r>
    </w:p>
    <w:p>
      <w:pPr>
        <w:pStyle w:val="Normal"/>
        <w:ind w:firstLine="240"/>
        <w:rPr/>
      </w:pPr>
      <w:r>
        <w:rPr/>
        <w:t>十五、</w:t>
      </w:r>
      <w:r>
        <w:rPr/>
        <w:t>JANGER</w:t>
      </w:r>
      <w:r>
        <w:rPr/>
        <w:t>舞</w:t>
      </w:r>
      <w:r>
        <w:rPr/>
        <w:t>(</w:t>
      </w:r>
      <w:r>
        <w:rPr/>
        <w:t>巴里島民謠</w:t>
      </w:r>
      <w:r>
        <w:rPr/>
        <w:t>)</w:t>
      </w:r>
      <w:r>
        <w:rPr/>
        <w:t>：這一首歌是摹仿巴里島的舞樂寫成的。從一段印度教祈禱文開始，接進一段以各式巴里島舞曲串成的音樂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張忠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33:00Z</dcterms:created>
  <dc:creator>Chang</dc:creator>
  <dc:description/>
  <cp:keywords/>
  <dc:language>en-US</dc:language>
  <cp:lastModifiedBy>Chang</cp:lastModifiedBy>
  <dcterms:modified xsi:type="dcterms:W3CDTF">2008-05-14T07:00:00Z</dcterms:modified>
  <cp:revision>2</cp:revision>
  <dc:subject/>
  <dc:title>印尼巴塔維亞合唱團來台演出</dc:title>
</cp:coreProperties>
</file>