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印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尼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與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台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灣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關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【原載印尼文羅盤針報】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孔智璋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印尼在傳統上一直將台灣問題視為中國內戰的延續，而且因全球東西方冷戰，導致此問題一直凍結至今日。一九六五年印尼發生印共九二</w:t>
      </w:r>
      <w:r>
        <w:rPr/>
        <w:t>0</w:t>
      </w:r>
      <w:r>
        <w:rPr/>
        <w:t>政變後，印尼把與台灣的關係置於冷戰之後續，雙方關係通過反共架構以軍事和情報約合作方式予以維繫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印尼和自從一九四九年因內戰敗給中共而播遷台灣的國民黨政府，一直保持非官方關係，在冷戰時期因反共的共同信念，因而與中華民國</w:t>
      </w:r>
      <w:r>
        <w:rPr/>
        <w:t>(</w:t>
      </w:r>
      <w:r>
        <w:rPr/>
        <w:t>台灣之正式名稱</w:t>
      </w:r>
      <w:r>
        <w:rPr/>
        <w:t>)</w:t>
      </w:r>
      <w:r>
        <w:rPr/>
        <w:t>的非官方關係乃得以維持下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印尼駐台北的正式管道即「印尼商會」，而台北則在雅加達設置「中華商會」。大部分駐台北的印尼商會官員來自國家情報局（即</w:t>
      </w:r>
      <w:r>
        <w:rPr/>
        <w:t>BAKIN</w:t>
      </w:r>
      <w:r>
        <w:rPr/>
        <w:t>），其中的阿貢古默拉少校</w:t>
      </w:r>
      <w:r>
        <w:rPr/>
        <w:t>(</w:t>
      </w:r>
      <w:r>
        <w:rPr/>
        <w:t>現任交通部長</w:t>
      </w:r>
      <w:r>
        <w:rPr/>
        <w:t>)</w:t>
      </w:r>
      <w:r>
        <w:rPr/>
        <w:t>即於七十年代任職於台北印尼商會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印台之間雖然沒有正式邦交，但兩國交往順暢，在各層次均有密切約合作，包括派遣軍隊士官至台北復興崗受訓，前駐北京印尼大使昆達拉即為曾赴台灣受訓的士官之一。在經濟方面約合作也很順暢，因此有許多台商前來印尼投資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大體上在冷戰末期，印台雙方關係屬於一種并存問題的蛻變。由印尼的觀點。</w:t>
      </w:r>
    </w:p>
    <w:p>
      <w:pPr>
        <w:pStyle w:val="Normal"/>
        <w:rPr/>
      </w:pPr>
      <w:r>
        <w:rPr/>
        <w:t>印台關係的維持，乃基於印尼政府試圖在當時與中國大陸外交關係凍結時期，從中國的態度上找到平衡點。可是在台灣問題上，印尼向來均採取「一中」的原則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九九</w:t>
      </w:r>
      <w:r>
        <w:rPr/>
        <w:t>0</w:t>
      </w:r>
      <w:r>
        <w:rPr/>
        <w:t>年印尼與中華人民共和國復交以後，雖然中國大陸逐漸開放和加深改革，但印台關係仍無重大的變化。一九九四年李登輝前總統前來峇里島作「渡假外交」時與蘇哈托總統會唔，北京提出強烈抗議，並要求印尼拒絕台方的「南向政策」。所謂「南向政策」即是當時執政的國民黨智囊團極力鼓勵台商向東南亞投資，包括印尼在內的一項政策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但是此政策最終完全不能落實，原因並非全在於中國大陸的反對，而是由於幾點重要因素，例如不適台的投資環境，和印尼方面未能給予台商應有的便利及優惠條件，以及一九九八年發生備受世人譴責約五月暴亂事件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自從陳水扁總統執政以來的四年裡，印台雙方關係的確不像國民黨時期那麼好，雙方關係遽速陷入低潮，實在是由於台方正處於政治和經濟兩方面進退兩難的困境中所致。也就是說目前執政的民進黨政府在處理國際問題時搖擺不定所致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正因為如此，台方改弦易轍用經濟為要挾以圖獲得外交上的利益，就不足為奇了。最具體的例子而且惡化了印台雙方關係的，即是在二</w:t>
      </w:r>
      <w:r>
        <w:rPr/>
        <w:t>00</w:t>
      </w:r>
      <w:r>
        <w:rPr/>
        <w:t>二年十二月陳水扁企圖訪問印尼之行失敗後，竟以經濟作為要挾而將印尼自台商投資目標名冊上除名之動作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上述形同兒戲之措施，由於台方勞委會往民進黨立委的支持下凍結引進印尼勞工而加劇。通過凍結引進印尼勞工，出現了對在台灣的印尼勞工進行詐欺、虐待和以黑道手段對付等問題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顯然，台灣對印尼態度的劇變，對台灣在國際上爭取在政經社會和文化等各方面的新立足點的努力，並不能有所裨益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為提昇台灣在國際問的地位，尤其是在東南亞的地位，首先必須通過投資以維繫與東協國家的關係，其次即增加外勞的引進，以便在面對中國大陸方面取得外交上利益。這是因為東協國家為保護其公民的權益，非保持與台灣的外交管道不可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目前印尼與中國大陸的關係已達致相當密切的程度。如果台灣掌權者未能了解「一中政策」的要義，則印台雙方關係將變得微不足道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印台之間曾經有過密切的黃金時期．如果台方能放棄利用經濟和貿易優勢作為要挾手段的策略，則印尼與台灣的關係當可逐步改善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(Rene L</w:t>
      </w:r>
      <w:r>
        <w:rPr/>
        <w:t>．</w:t>
      </w:r>
      <w:r>
        <w:rPr/>
        <w:t>Pattiradjawane</w:t>
      </w:r>
      <w:r>
        <w:rPr/>
        <w:t>原作</w:t>
      </w:r>
      <w:r>
        <w:rPr/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2:27:00Z</dcterms:created>
  <dc:creator>Chang</dc:creator>
  <dc:description/>
  <cp:keywords/>
  <dc:language>en-US</dc:language>
  <cp:lastModifiedBy>Chang</cp:lastModifiedBy>
  <dcterms:modified xsi:type="dcterms:W3CDTF">2008-05-13T02:31:00Z</dcterms:modified>
  <cp:revision>2</cp:revision>
  <dc:subject/>
  <dc:title>印尼與台灣關係</dc:title>
</cp:coreProperties>
</file>