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顏楷體" w:hAnsi="書法家顏楷體" w:eastAsia="書法家顏楷體"/>
          <w:sz w:val="44"/>
          <w:szCs w:val="44"/>
        </w:rPr>
      </w:pPr>
      <w:r>
        <w:rPr>
          <w:rFonts w:ascii="書法家顏楷體" w:hAnsi="書法家顏楷體" w:eastAsia="書法家顏楷體"/>
          <w:sz w:val="44"/>
          <w:szCs w:val="44"/>
        </w:rPr>
        <w:t>喪訊</w:t>
      </w:r>
    </w:p>
    <w:p>
      <w:pPr>
        <w:pStyle w:val="Normal"/>
        <w:rPr>
          <w:rFonts w:ascii="書法家顏楷體" w:hAnsi="書法家顏楷體" w:eastAsia="書法家顏楷體"/>
          <w:sz w:val="44"/>
          <w:szCs w:val="44"/>
        </w:rPr>
      </w:pPr>
      <w:r>
        <w:rPr>
          <w:rFonts w:eastAsia="書法家顏楷體" w:ascii="書法家顏楷體" w:hAnsi="書法家顏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楊鳳珍夫婿廖劍俠逝世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胞兄妹特從棉蘭來陪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本會理事楊鳳珍之夫婿廖劍俠先生，不幸於五月十四日逝世，享年八十歲。擇於五月廿九日上午在中壢天龍殯儀館設奠舉行家祭及公祭。本會副理事長楊瑞華代表本會公祭，並慰問楊鳳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楊鳳珍於二十餘年前由印尼棉蘭嫁來台灣，未育有子女。但認有義子一人，義女三人，義女均在台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楊鳳珍在印尼的胞兄楊子江、胞妹楊寶珠、義子陳英傑等，特地趕來台灣陪伴楊鳳珍渡過悲傷的日子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eastAsia="書法家中圓體" w:ascii="書法家中圓體" w:hAnsi="書法家中圓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徐琚清之夫人逝世</w:t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徐慶強赴加拿大奔喪</w:t>
      </w:r>
    </w:p>
    <w:p>
      <w:pPr>
        <w:pStyle w:val="Normal"/>
        <w:rPr>
          <w:rFonts w:ascii="書法家中圓體" w:hAnsi="書法家中圓體" w:eastAsia="書法家中圓體"/>
          <w:sz w:val="32"/>
          <w:szCs w:val="32"/>
        </w:rPr>
      </w:pPr>
      <w:r>
        <w:rPr>
          <w:rFonts w:eastAsia="書法家中圓體" w:ascii="書法家中圓體" w:hAnsi="書法家中圓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溫哥華訊</w:t>
      </w:r>
      <w:r>
        <w:rPr/>
        <w:t>)</w:t>
      </w:r>
      <w:r>
        <w:rPr/>
        <w:t>旅居加拿大溫哥華多年的印尼僑領徐琚清的夫人陳碧英女士，不幸於五月十九日仙逝，享年九十一歲，於廿五日出殯歸土，安葬於海景墓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碧英原籍廣東蕉嶺縣，出身名門望族，早年肆業於上海光華大學，秀外慧中。一九三七年與當時印尼僑界文化名人徐琚清先生結婚，從此相夫教子，持家有道。尤其在徐先生因其愛國思想，分別于日軍佔領印尼時期被拘入日軍集中營三年，一九五八年又遇親共的印尼政府拘禁，放逐荒島十六個月。二次落難期間，陳女士為了撫養二個幼兒，歷盡辛酸，克服重重難關，總算雨過天青，發揮了偉大的母愛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籍廣東蕉嶺縣的徐琚清先生於一九九八年十月一日在溫哥華逝世，享年九十一歲。身後遺有三子</w:t>
      </w:r>
      <w:r>
        <w:rPr/>
        <w:t>(</w:t>
      </w:r>
      <w:r>
        <w:rPr/>
        <w:t>均畢業於台灣大學</w:t>
      </w:r>
      <w:r>
        <w:rPr/>
        <w:t>)</w:t>
      </w:r>
      <w:r>
        <w:rPr/>
        <w:t>及五孫，長子徐慶強及夫人從上海趕赴溫哥華奔喪，次子徐慶倫及夫人廿多年前即移居溫哥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母親印尼過世</w:t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黃增文趕赴奔喪</w:t>
      </w:r>
    </w:p>
    <w:p>
      <w:pPr>
        <w:pStyle w:val="Normal"/>
        <w:rPr>
          <w:rFonts w:ascii="書法家中圓體" w:hAnsi="書法家中圓體" w:eastAsia="書法家中圓體"/>
          <w:sz w:val="32"/>
          <w:szCs w:val="32"/>
        </w:rPr>
      </w:pPr>
      <w:r>
        <w:rPr>
          <w:rFonts w:eastAsia="書法家中圓體" w:ascii="書法家中圓體" w:hAnsi="書法家中圓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本會理事黃增文之母親於六月十四日在雅加達病逝，享壽九十歲。黃增文接獲惡耗，悲傷萬分，即於十六日趕赴印尼奔喪，並協助家人辦理喪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丘成紹逝世 功在僑社</w:t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丘亮實特赴印尼弔祭</w:t>
      </w:r>
    </w:p>
    <w:p>
      <w:pPr>
        <w:pStyle w:val="Normal"/>
        <w:rPr>
          <w:rFonts w:ascii="書法家中圓體" w:hAnsi="書法家中圓體" w:eastAsia="書法家中圓體"/>
          <w:sz w:val="32"/>
          <w:szCs w:val="32"/>
        </w:rPr>
      </w:pPr>
      <w:r>
        <w:rPr>
          <w:rFonts w:eastAsia="書法家中圓體" w:ascii="書法家中圓體" w:hAnsi="書法家中圓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印尼僑領丘成紹於六月十三日因病在雅加達逝世，享年八十歲。家屬擇於十九日出殯安葬。以當年相識相處，親如手足，本會理事長丘亮實特赴印尼弔祭。丘成紹早年經營皮革工廠，後將皮革廠改建崇德特種民族學校，招收華人子弟為主，每週授中文二節，對華人教育事業貢獻卓著。丘成紹歷任僑界各社團負責人，並留任中國國民黨駐雅加達直屬支部常務委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成紹有二男二女，均已成家立業。我駐印尼代表林永樂於四月十七日，曾訪視丘成紹，當時由其夫人陳玉璇女士及其長子丘忠鵬夫婦等人在旁接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本會理事沈芷嫺之婆婆</w:t>
      </w:r>
    </w:p>
    <w:p>
      <w:pPr>
        <w:pStyle w:val="Normal"/>
        <w:spacing w:lineRule="exact" w:line="400"/>
        <w:jc w:val="center"/>
        <w:rPr>
          <w:rFonts w:ascii="書法家中圓體" w:hAnsi="書法家中圓體" w:eastAsia="書法家中圓體"/>
          <w:sz w:val="32"/>
          <w:szCs w:val="32"/>
        </w:rPr>
      </w:pPr>
      <w:r>
        <w:rPr>
          <w:rFonts w:ascii="書法家中圓體" w:hAnsi="書法家中圓體" w:eastAsia="書法家中圓體"/>
          <w:sz w:val="32"/>
          <w:szCs w:val="32"/>
        </w:rPr>
        <w:t>饒功昌夫人在泗水逝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本刊訊</w:t>
      </w:r>
      <w:r>
        <w:rPr/>
        <w:t>)</w:t>
      </w:r>
      <w:r>
        <w:rPr/>
        <w:t>早期返台印尼歸僑饒功昌之夫人張嘉蘭女士，不幸於四月廿五日病逝於印尼泗水，享壽九十三歲。在泗水家屬擇於廿八日出殯。饒功昌於二十年前辭世。饒功昌生前與其弟饒連昌共同經營永和樂華戲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饒功昌、張嘉蘭夫婦育有三子五女。長子、三子目前在台北，次子與五個女兒都在泗水。張嘉蘭女士長期在台灣居住，一年前才返印尼住次子德涐家，女兒們都陪伴侍候。長子育宇之妻沈芷嫺，為本會理事。饒育宇於聞惡耗後，即赴印尼奔喪，並協助二弟處理母親後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顏楷體">
    <w:charset w:val="88"/>
    <w:family w:val="modern"/>
    <w:pitch w:val="default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7:00Z</dcterms:created>
  <dc:creator>Chang</dc:creator>
  <dc:description/>
  <cp:keywords/>
  <dc:language>en-US</dc:language>
  <cp:lastModifiedBy>Chang</cp:lastModifiedBy>
  <dcterms:modified xsi:type="dcterms:W3CDTF">2008-05-13T02:52:00Z</dcterms:modified>
  <cp:revision>1</cp:revision>
  <dc:subject/>
  <dc:title>喪訊</dc:title>
</cp:coreProperties>
</file>