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關懷台灣媳、疼惜台灣子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台灣廣播電台播出新節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台灣廣播公司自四月起，為大陸及外籍配偶，製作﹁關懷台灣媳、疼惜台灣子﹂的廣播節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該節日的播放時間，是每周日下午三點至四點，台廣台北一台一三二三千赫。台廣關西台一一七</w:t>
      </w:r>
      <w:r>
        <w:rPr/>
        <w:t>0</w:t>
      </w:r>
      <w:r>
        <w:rPr/>
        <w:t>千赫，是在下午四時至五時播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該節日提供外籍及大陸配偶，生活適應輔導、醫藥、優生保健、保障就業權益等資訊，讓這些「新移民女性」，也能夠享有當地社會的各種保障及應有的權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台灣廣播公司說，到日前來台的大陸及外籍配偶已超過三十萬人，針對這群嫁到台灣的媳婦，我們理應給予關懷及協助，讓他們能在社會立足，且有照顧教育下一代的能力，進而呈現台灣多元文化與族群融合的新風貌，故特別為大陸及外籍配偶開播專屬之節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節目單元包括</w:t>
      </w:r>
      <w:r>
        <w:rPr/>
        <w:t>:</w:t>
      </w:r>
      <w:r>
        <w:rPr/>
        <w:t>一、愛在他鄉：異國兩岸通婚愛情故事及案例之分享。二、快樂新生活</w:t>
      </w:r>
      <w:r>
        <w:rPr/>
        <w:t>:</w:t>
      </w:r>
      <w:r>
        <w:rPr/>
        <w:t>介紹台灣風土人情、民俗節慶、生活常識，期使新移民女性能盡速融入社會快樂生活。三、吃出健康</w:t>
      </w:r>
      <w:r>
        <w:rPr/>
        <w:t>:</w:t>
      </w:r>
      <w:r>
        <w:rPr/>
        <w:t>介紹正確的飲食及營養觀念，進而傳授烹飪技巧，幫助外籍配偶在為家人料理三餐時能顧及健康，以利孕育活潑健康的下一代。四、育兒百科</w:t>
      </w:r>
      <w:r>
        <w:rPr/>
        <w:t>:</w:t>
      </w:r>
      <w:r>
        <w:rPr/>
        <w:t>提供養兒育女的經驗及優生保健常識。五、新移民女性</w:t>
      </w:r>
      <w:r>
        <w:rPr/>
        <w:t>Q&amp;A</w:t>
      </w:r>
      <w:r>
        <w:rPr/>
        <w:t>：在生活、工作、家庭中研遭逢到的問題解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台灣廣播電台「台北直飛雅加達」印尼語節目，日前照常播出，時間為每週日下午五時到六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3:07:00Z</dcterms:created>
  <dc:creator>Chang</dc:creator>
  <dc:description/>
  <cp:keywords/>
  <dc:language>en-US</dc:language>
  <cp:lastModifiedBy>Chang</cp:lastModifiedBy>
  <dcterms:modified xsi:type="dcterms:W3CDTF">2008-04-27T03:08:00Z</dcterms:modified>
  <cp:revision>2</cp:revision>
  <dc:subject/>
  <dc:title>關懷台灣媳、疼惜台灣子</dc:title>
</cp:coreProperties>
</file>