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四個月來又有八位同僑入會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會同仁聞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無限鼓舞</w:t>
      </w:r>
    </w:p>
    <w:p>
      <w:pPr>
        <w:pStyle w:val="Normal"/>
        <w:rPr/>
      </w:pPr>
      <w:r>
        <w:rPr/>
        <w:t>（本刊訊）近四個月來又有八位同僑加入本會。本會理監事及工作同仁接到消</w:t>
      </w:r>
    </w:p>
    <w:p>
      <w:pPr>
        <w:pStyle w:val="Normal"/>
        <w:rPr/>
      </w:pPr>
      <w:r>
        <w:rPr/>
        <w:t>息，無限鼓舞。新會員名單如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黃安囡，女，廣東省蕉嶺縣人，英國</w:t>
      </w:r>
      <w:r>
        <w:rPr/>
        <w:t>York. Uni.</w:t>
      </w:r>
      <w:r>
        <w:rPr/>
        <w:t>碩士，來自雅加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黃安娜，女，廣東省蕉嶺縣人，東吳中文系畢業，來自雅加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陳悔珍，女，廣東省梅縣人，師專畢業，來自泗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湯麗芳，女，廣東省蕉嶺縣人，來自打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李建源，男，廣東省梅縣人，師大畢業，來自錫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陳成秀，男，福建省永定縣人，台大畢業，來自巨港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七、鍾芸蘭，女，廣東省蕉嶺縣人，師大畢業，來自瑪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八、葉秀瓊，女，福建省泉州人，高中畢業，來自雅加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53:00Z</dcterms:created>
  <dc:creator>Chang</dc:creator>
  <dc:description/>
  <cp:keywords/>
  <dc:language>en-US</dc:language>
  <cp:lastModifiedBy>Chang</cp:lastModifiedBy>
  <dcterms:modified xsi:type="dcterms:W3CDTF">2008-05-12T02:56:00Z</dcterms:modified>
  <cp:revision>2</cp:revision>
  <dc:subject/>
  <dc:title>四個月來又有八位同僑入會</dc:title>
</cp:coreProperties>
</file>