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書法家粗圓體" w:hAnsi="書法家粗圓體" w:eastAsia="書法家粗圓體"/>
          <w:sz w:val="40"/>
          <w:szCs w:val="40"/>
        </w:rPr>
      </w:pPr>
      <w:r>
        <w:rPr>
          <w:rFonts w:ascii="書法家粗圓體" w:hAnsi="書法家粗圓體" w:eastAsia="書法家粗圓體"/>
          <w:sz w:val="40"/>
          <w:szCs w:val="40"/>
        </w:rPr>
        <w:t>亞洲僑聯高峰會泰國舉行 會後聲明</w:t>
      </w:r>
    </w:p>
    <w:p>
      <w:pPr>
        <w:pStyle w:val="Normal"/>
        <w:spacing w:lineRule="exact" w:line="480"/>
        <w:jc w:val="center"/>
        <w:rPr>
          <w:rFonts w:ascii="書法家粗圓體" w:hAnsi="書法家粗圓體" w:eastAsia="書法家粗圓體"/>
          <w:sz w:val="40"/>
          <w:szCs w:val="40"/>
        </w:rPr>
      </w:pPr>
      <w:r>
        <w:rPr>
          <w:rFonts w:ascii="書法家粗圓體" w:hAnsi="書法家粗圓體" w:eastAsia="書法家粗圓體"/>
          <w:sz w:val="40"/>
          <w:szCs w:val="40"/>
        </w:rPr>
        <w:t>堅持守護中華民國永續發展</w:t>
      </w:r>
    </w:p>
    <w:p>
      <w:pPr>
        <w:pStyle w:val="Normal"/>
        <w:spacing w:lineRule="exact" w:line="480"/>
        <w:jc w:val="center"/>
        <w:rPr>
          <w:rFonts w:ascii="書法家粗圓體" w:hAnsi="書法家粗圓體" w:eastAsia="書法家粗圓體"/>
          <w:sz w:val="40"/>
          <w:szCs w:val="40"/>
        </w:rPr>
      </w:pPr>
      <w:r>
        <w:rPr>
          <w:rFonts w:ascii="書法家粗圓體" w:hAnsi="書法家粗圓體" w:eastAsia="書法家粗圓體"/>
          <w:sz w:val="40"/>
          <w:szCs w:val="40"/>
        </w:rPr>
        <w:t>主張兩岸和平共處 互惠雙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伍秉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這次亞洲僑聯高峰會議，於五月二十九日在泰國召開，出席者包括中華民國、印尼、泰國、菲律賓、越南、緬甸、高棉、日本、巴西、香港及澳門主要僑團負責人士百餘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歸僑協會共十人參與，計丘亮實、陳渭成、何國鈞、張忠春、伍秉強、李兆民、李惠英、黃森雲、伍孫烙俐、沈惠英等。印尼方面共有三人，計馮新蘭、鄭貽鴻夫婦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3048000" cy="205486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會後發表聯合聲明，要點如下：我們亞洲各地區僑社主要負責人，匯聚於泰國之帕提雅，召開亞洲僑聯高峰會議，面對國內總統大選後之變局，重新評估我們海外華僑所處之地位與應負之責任，從而研訂當前應努力之方向及策略，期盼在未來歲月中，共同為守護中華民國之永續發展，締創更光輝的歷史篇章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針對當前所處的環境與逆向發展的情勢，我們在此集會中，曾充分交換智慧經驗、凝聚了下列的共識，也決定了今後共同要走的道路和策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堅持守護中華民國永續發展，並儘力支助台灣的進步繁榮！同時反對任何黨派從事「去中國化」行為，以殘害傳統的歷史文化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堅持反對台獨，反對國土分裂，並反對任何挑撥省籍情結、撕裂族群的邪惡言行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期盼海峽兩岸，目前應和乎共處，同創互惠雙贏，並相互致力三通、合作、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要求民進黨政府，僑務工作應對華僑台僑一視同仁，並以造福僑胞，安定僑社為要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希望全球各地華僑，加強團結合作，並以華僑救國聯合總會為綜合聯繫樞紐，結合一切力量，拓展救國功業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陳渭成建議凝聚僑心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繼續推展愛國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印尼歸僑協會名譽理事長陳渭成，對於僑聯總會當前應走的道路和策略，在會中提出四點建言：</w:t>
      </w:r>
    </w:p>
    <w:p>
      <w:pPr>
        <w:pStyle w:val="Normal"/>
        <w:ind w:firstLine="240"/>
        <w:rPr/>
      </w:pPr>
      <w:r>
        <w:rPr/>
        <w:t>一、加強僑聯組織的功能，為迎合民主潮流，調整組織架構及功能，廣開門戶，歡迎新秀參與，扶植優秀幹部，爭取僑彥菁英提名，以影響泛藍民意代表，在國內歸僑集居的縣市重點支持競選代表，使之成為僑聯喉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凝聚僑心，加強社團之相互觀摩合作，共同擴大舉辦僑社活動，以增進僑</w:t>
      </w:r>
    </w:p>
    <w:p>
      <w:pPr>
        <w:pStyle w:val="Normal"/>
        <w:rPr/>
      </w:pPr>
      <w:r>
        <w:rPr/>
        <w:t>社之團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安定僑社，破除各種族群樊籬，消弭敵意成見，倡導共存共榮，維護僑社之和諧安定，尤其在東南亞各國，由於政府過去的南進政策之下，有許多新僑台商，在尚未綠化形成之前，僑社應爭取彼等認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持續推展愛國工作，促請大陸加速民主改革，對於非共之大陸民運組織予以必要協助，尤其是台商在大陸已經形成強大的勢力，二</w:t>
      </w:r>
      <w:r>
        <w:rPr/>
        <w:t>00</w:t>
      </w:r>
      <w:r>
        <w:rPr/>
        <w:t>四年總統大選，大陸台商也有十多萬人返台支持泛藍，更可證明此力量不可忽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來自雅加達的馮新蘭，也在會中，提出印尼地區僑情報告。她說</w:t>
      </w:r>
      <w:r>
        <w:rPr/>
        <w:t>:</w:t>
      </w:r>
      <w:r>
        <w:rPr/>
        <w:t>自總統大選後，印尼華僑心情都很低落，對四年來阿扁總統反反覆覆的言行均感失望，對台灣將來政經發展深覺憂慮及關切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馮新蘭說阿扁獨裁作風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使台灣民主付之東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馮新蘭的報告，要點有五</w:t>
      </w:r>
      <w:r>
        <w:rPr/>
        <w:t>:</w:t>
      </w:r>
      <w:r>
        <w:rPr/>
        <w:t>一、民主、自由、和平是大家都認同的主張，但從電視，報章媒體報導顯示，台灣政界執政者似乎傾向言行不一，漸導入獨裁方向，引起民眾憂慮，執政者可胡言亂語，在野者則無權發言，如四位立委遭到秋後算帳的報復，此狀況情何以堪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所謂齊家治國平天下，總統夫人的生活行為不自我反省，把時間都放置買賣股票，而自封第一夫人，總統夫人漏稅不報之事，已流傳海外，成為談天說地的話柄。如果是因財務員的疏忽錯誤，那麼這一而再，再而三的疏忽，財務員是否該撤換，家庭無法處理，如何能專心治理國政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能使政治民主，經濟繁榮、社會祥和，國家安全者才有資格連任總統，而這四年來所見卻是反常現象，把可愛的台灣變成恐怖的台灣。單靠每天自吹自擂，誇張自己能說得到做得到是不夠的，台灣人民不是每個都是頭腦簡單。為要連任總統而作秀，想要引得人民向心力是不可能的，言行所表現無法使人民心服口服，用不正當手段來取得政權，如此丟人現眼的總統只能受人不敬並恥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民國六十年間，美金對台幣匯率一比四十，但在已故蔣經國總統任職時，經濟起飛至美金對台幣匯率一比二十五，台灣已成亞洲四小龍之一，外國人（包括印尼居民）一提起中華民國都伸出大拇指表揚敬佩，身為華僑的我們也順帶沾些光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如今自李登輝總統以來，台灣經濟表現一落千丈，失業率大增，外交方面也漸減弱，所謂台獨不只是台灣獨立，而是台灣變孤獨。阿扁若再連任總統，可想而知，我們印尼華僑顏臉不知往何處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就以台灣與印尼雙邊關係來說，</w:t>
      </w:r>
      <w:r>
        <w:rPr>
          <w:rFonts w:ascii="新細明體;PMingLiU" w:hAnsi="新細明體;PMingLiU" w:cs="新細明體;PMingLiU"/>
        </w:rPr>
        <w:t>二○○</w:t>
      </w:r>
      <w:r>
        <w:rPr/>
        <w:t>二年呂秀蓮以觀光名義到印尼訪問，被印尼當局阻撓入境雅加達，呂秀蓮只好再設法出巴里島入境再轉往雅加達，但只逗留一晚就被印尼當局驅逐離境，而呂秀蓮返台之後欺騙國內人民，吹牛說她進行了破冰之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年十二月，陳水扁又試圖訪問印尼日惹，此行不但被印尼當局阻擋在外，印尼外交部更發表侮辱台灣的聲明。這無能無信的國家領導人，使身在海外的印尼歸僑感到沮喪且蒙羞，他們又如何能帶領台灣人民繼續走向富強大道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馮新蘭強調</w:t>
      </w:r>
      <w:r>
        <w:rPr/>
        <w:t>:</w:t>
      </w:r>
      <w:r>
        <w:rPr/>
        <w:t>國際社會，海內外人士都不是幼童，不會輕易受騙，前後不一的發表難引得群眾信任，而獨裁行動只能使台灣民主將付諸東流，阿扁總統於五月二十日強行令人感到羞恥的總統就職禮，印尼華僑都不去理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說</w:t>
      </w:r>
      <w:r>
        <w:rPr/>
        <w:t>:</w:t>
      </w:r>
      <w:r>
        <w:rPr/>
        <w:t>我們都不認同如此總統，我們所祈求的是選舉驗票結果，槍擊案真相的大白。我們真正想要的是求民主、求和平、爭未來，反黑錢的中華民國，為此我們印尼華僑聲明仍繼續為將來努力奮鬥，永不洩氣，每人心裡還是中華民國萬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會議成功閉幕，僑聯設宴慶功。</w:t>
      </w:r>
    </w:p>
    <w:p>
      <w:pPr>
        <w:pStyle w:val="Normal"/>
        <w:ind w:firstLine="240"/>
        <w:rPr/>
      </w:pPr>
      <w:r>
        <w:rPr/>
        <w:t>筆者曾於一九八五年奉派任中央社駐曼谷待派員，在泰國一住五年，與參加此次會議的泰國僑領鄭衍烈、丘靜燕、張立明、饒培中、李銘如、黃根和、余聲清及黃華灼等皆為舊識，久別重逢，大家都很高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6:00Z</dcterms:created>
  <dc:creator>Chang</dc:creator>
  <dc:description/>
  <cp:keywords/>
  <dc:language>en-US</dc:language>
  <cp:lastModifiedBy>Chang</cp:lastModifiedBy>
  <dcterms:modified xsi:type="dcterms:W3CDTF">2008-05-13T12:30:00Z</dcterms:modified>
  <cp:revision>3</cp:revision>
  <dc:subject/>
  <dc:title>亞洲僑聯高峰會泰國舉行 會後聲明</dc:title>
</cp:coreProperties>
</file>