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印尼僑生聯誼會近況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加強同學間聯繫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設立網路廣播電台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經費來源不足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尚待熱心廠商贊助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黃志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台灣印尼僑生聯誼會是在台所有來自印尼的大學生成立的組織。原名為</w:t>
      </w:r>
      <w:r>
        <w:rPr/>
        <w:t>Perkumpulan</w:t>
      </w:r>
      <w:r>
        <w:rPr/>
        <w:t xml:space="preserve"> Pelajar Indonesia Taiwa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，</w:t>
      </w:r>
      <w:r>
        <w:rPr/>
        <w:t>簡稱</w:t>
      </w:r>
      <w:r>
        <w:rPr/>
        <w:t>Perpita</w:t>
      </w:r>
      <w:r>
        <w:rPr/>
        <w:t>。本會成立主要的目的是加強</w:t>
      </w:r>
    </w:p>
    <w:p>
      <w:pPr>
        <w:pStyle w:val="Normal"/>
        <w:rPr/>
      </w:pPr>
      <w:r>
        <w:rPr/>
        <w:t>在台各地就學的同學之聯繫和友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會未成立之前，在台就學的印尼僑生總數無法正確統計，而且所有關於留台與就學資訊相當少，原因就是同學之間沒有組織作為溝通橋樑，以致缺乏密切的聯繫，由於各種問題出現對於同學非常不便，引起了成立本會的想法。以加強同學之間的聯繫，同時以大家的力量解決所有出現的問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一九六</w:t>
      </w:r>
      <w:r>
        <w:rPr/>
        <w:t>0</w:t>
      </w:r>
      <w:r>
        <w:rPr/>
        <w:t>年開始成立，初期組織相當小的台灣印尼同學聯誼會</w:t>
      </w:r>
      <w:r>
        <w:rPr/>
        <w:t>PERPITA</w:t>
      </w:r>
      <w:r>
        <w:rPr/>
        <w:t>國立成功大學為成立地點。會員僅三十五人，由於學長學姐的努力、合作，因此本</w:t>
      </w:r>
    </w:p>
    <w:p>
      <w:pPr>
        <w:pStyle w:val="Normal"/>
        <w:rPr/>
      </w:pPr>
      <w:r>
        <w:rPr/>
        <w:t>會能夠逐漸發展，會員愈來愈增加，各種活動也愈來愈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年本會均向會員公佈許多重要的事情。譬如：獎學金頒發，本會舉辦之活動，對於新來學弟妹介紹各大學概況等等活動。僑委會的協助成為本會發展的主要助力，另外印尼歸僑協會的協助，對於本會的發展也有相當的幫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會的會員至民國九十年度已經增加到八百餘人，至九十三年度已經到達一千餘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會近年來已經發展至電腦化的階段，採用</w:t>
      </w:r>
      <w:r>
        <w:rPr/>
        <w:t>BBS(</w:t>
      </w:r>
      <w:r>
        <w:rPr/>
        <w:t>電腦網路公佈欄系統</w:t>
      </w:r>
      <w:r>
        <w:rPr/>
        <w:t>)</w:t>
      </w:r>
      <w:r>
        <w:rPr/>
        <w:t>與今年設立的網路廣播電台，對於本會公佈之事宜較方便，設立本會網站，對於本會節省了許多金錢與時間。本會電腦伺服器之前設立於國立交通大學，由於電腦老舊及財源不足於購買新電腦，因此今年本會會議決定暫時採行租用伺服器的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約在民國八十六年左右本會出版過叫做</w:t>
      </w:r>
      <w:r>
        <w:rPr/>
        <w:t>SWARA  JAWARA</w:t>
      </w:r>
      <w:r>
        <w:rPr/>
        <w:t>報紙．由於本會的電腦化系統的發展，因此</w:t>
      </w:r>
      <w:r>
        <w:rPr/>
        <w:t>SWARA  JAWARA</w:t>
      </w:r>
      <w:r>
        <w:rPr/>
        <w:t>之出版則已取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目前本會主要問題就是財源不乏．本會唯一主要財源就是新生的會費．僑委會以及印尼商會的贊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會員只要繳交一次會費之後，即能免費參與本會各種活動，另外本會對於印尼輔導班新同學發放會服。會服購置，通訊錄出版印刷費，迎新露營的補助金，運動會場地租金，選舉晚會費用，讓活動能夠順利進行，本會每年需要三十多萬新台幣的經費，因此本會希望有對本會發展寄以關心的廠商的贊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幹事會整年活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計畫去已初步擬定</w:t>
      </w:r>
    </w:p>
    <w:p>
      <w:pPr>
        <w:pStyle w:val="Normal"/>
        <w:rPr/>
      </w:pPr>
      <w:r>
        <w:rPr/>
        <w:t>六月，新屆幹事會首次會議與幹部交接</w:t>
      </w:r>
      <w:r>
        <w:rPr/>
        <w:t>(</w:t>
      </w:r>
      <w:r>
        <w:rPr/>
        <w:t>參與幹部十八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月，僑大畢業生獻花。</w:t>
      </w:r>
    </w:p>
    <w:p>
      <w:pPr>
        <w:pStyle w:val="Normal"/>
        <w:rPr/>
      </w:pPr>
      <w:r>
        <w:rPr/>
        <w:t>七月，新生接機服務、新生註冊，印輔班會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八月，僑大說明會</w:t>
      </w:r>
      <w:r>
        <w:rPr/>
        <w:t>(</w:t>
      </w:r>
      <w:r>
        <w:rPr/>
        <w:t>希望各校派代表出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月，印輔班分發接送。</w:t>
      </w:r>
    </w:p>
    <w:p>
      <w:pPr>
        <w:pStyle w:val="Normal"/>
        <w:rPr/>
      </w:pPr>
      <w:r>
        <w:rPr/>
        <w:t>九月，收集及編輯通訊錄資料（由公關及資訊組將資料公布在</w:t>
      </w:r>
      <w:r>
        <w:rPr/>
        <w:t>BBS</w:t>
      </w:r>
      <w:r>
        <w:rPr/>
        <w:t>、網站上）。</w:t>
      </w:r>
    </w:p>
    <w:p>
      <w:pPr>
        <w:pStyle w:val="Normal"/>
        <w:rPr/>
      </w:pPr>
      <w:r>
        <w:rPr/>
        <w:t>十月，公布迎新事宜，及尋找飛機票資料。</w:t>
      </w:r>
    </w:p>
    <w:p>
      <w:pPr>
        <w:pStyle w:val="Normal"/>
        <w:rPr/>
      </w:pPr>
      <w:r>
        <w:rPr/>
        <w:t>十一月，通訊錄出版。</w:t>
      </w:r>
    </w:p>
    <w:p>
      <w:pPr>
        <w:pStyle w:val="Normal"/>
        <w:rPr/>
      </w:pPr>
      <w:r>
        <w:rPr/>
        <w:t>十二月，舉辦迎新露營。</w:t>
      </w:r>
    </w:p>
    <w:p>
      <w:pPr>
        <w:pStyle w:val="Normal"/>
        <w:rPr/>
      </w:pPr>
      <w:r>
        <w:rPr/>
        <w:t>明年二月，安排運動會活動地點。</w:t>
      </w:r>
    </w:p>
    <w:p>
      <w:pPr>
        <w:pStyle w:val="Normal"/>
        <w:rPr/>
      </w:pPr>
      <w:r>
        <w:rPr/>
        <w:t>明年四月，印尼僑生運動會與年度晚會</w:t>
      </w:r>
      <w:r>
        <w:rPr/>
        <w:t>(POP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45:00Z</dcterms:created>
  <dc:creator>Chang</dc:creator>
  <dc:description/>
  <cp:keywords/>
  <dc:language>en-US</dc:language>
  <cp:lastModifiedBy>Chang</cp:lastModifiedBy>
  <dcterms:modified xsi:type="dcterms:W3CDTF">2008-05-12T09:49:00Z</dcterms:modified>
  <cp:revision>2</cp:revision>
  <dc:subject/>
  <dc:title>印尼僑生聯誼會近況</dc:title>
</cp:coreProperties>
</file>