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喪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廖必妹、李滿妹、呂瑤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母儀足式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均享高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會員的黃紀良、黃雪蘭、黃雪齡的母親廖必妹女士，不幸於四月十一日無疾安祥辭世，亨壽九十七歲。家屬已於四月廿一日在中壢市廣州路喪宅設奠，舉行家祭及公祭，隨即發引火化。前往致祭者眾，備極哀榮。本會理車長丘亮實並致送輓額以示景仰及哀悼。廖必妹生前內外曾孫達十五位，福壽全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會員李滿妹女士，不幸於四日四日逝世，享年八十五歲。已於四月二十一日上午在台北市和乎醫院懷遠堂設奠家祭公祭，隨即發引火化。二十日做紀念法會。李滿妹中風十二年，均由其獨生女伍順招照顧。據伍順招說，在四十多年前當她八歲時，隨父母親自印尼雅加達來台移居。父親於民國七十年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本會常務監事徐振亞之岳母呂瑤雪女上，不幸於元月十一日在印尼日惹病逝，享壽九十五歲。元月十六日移靈泗水發引瑪浪拉旺墓園安葬。徐振亞聞耗即偕妾蕭麗娟赴日惹奔喪。呂瑤雪早年自廈門鼓浪嶼女子師範畢業後，隨夫君赴印尼最北邊離島干那堤僑校服務，宣揚中華文化，教育華僑子弟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57:00Z</dcterms:created>
  <dc:creator>Chang</dc:creator>
  <dc:description/>
  <cp:keywords/>
  <dc:language>en-US</dc:language>
  <cp:lastModifiedBy>Chang</cp:lastModifiedBy>
  <dcterms:modified xsi:type="dcterms:W3CDTF">2008-04-28T02:03:00Z</dcterms:modified>
  <cp:revision>2</cp:revision>
  <dc:subject/>
  <dc:title>喪訊 廖必妹、李滿妹、呂瑤雪逝世</dc:title>
</cp:coreProperties>
</file>