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萬隆中華中小學年底慶祝建校百年校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鄭貽鴻來台邀請同僑參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萬隆中華中小學校友會，將於今年十二月十一日，為母校舉行百年校慶慶祝會，籌備會已發出通告，希望隆華前任校董、師長、校友，屆時能返校一同歡度慶祝會，校友們可藉機見面聯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萬隆中華中小學校友會秘書長鄭貽鴻於三月二十八日造訪本會，除了關心本會會務，並多所期許外，同時希望在台灣的隆華校友及所有印尼歸僑同仁，能在十二月十一日參加隆華百年校慶。鄭貽鴻說，大家在萬隆停留期問的宿膳費用，由隆華校友會負責，至少會招待兩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貽鴻表示，隆華在台校友保守的估計有五十人之譜。他希望今年十二月，印尼歸僑協會能組團前往，共襄盛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隆華校慶慶祝會，訂於十二月十一日星期六下午六時至九時，在</w:t>
      </w:r>
      <w:r>
        <w:rPr/>
        <w:t>Balai Pertemuan Sartika</w:t>
      </w:r>
      <w:r>
        <w:rPr/>
        <w:t>．</w:t>
      </w:r>
      <w:r>
        <w:rPr/>
        <w:t>Jl</w:t>
      </w:r>
      <w:r>
        <w:rPr/>
        <w:t>．</w:t>
      </w:r>
      <w:r>
        <w:rPr/>
        <w:t>Suryalaya Indaha I N0</w:t>
      </w:r>
      <w:r>
        <w:rPr/>
        <w:t>．</w:t>
      </w:r>
      <w:r>
        <w:rPr/>
        <w:t xml:space="preserve">3 </w:t>
      </w:r>
      <w:r>
        <w:rPr/>
        <w:t>。十二月十二日星期日赴郊外旅遊，節目包括聚餐、聯誼、典禮、文藝節目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意參加者可向籌備會領取報名表，填具後，傳真至該籌備會，以便統計人數，並安排作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貽鴻早年曾返台就讀新竹中學，畢業後，返印尼萬隆經營事業，日前經營有紗廠、染整廠、保齡球館等，該保齡球館共有三十二條球道，可謂印尼最大的保齡球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貽鴻曾任印尼留台同學會副會長，萬隆華僑協會理事長，華僑救國聯合總會駐印尼辦事處主任委員，他也是上屆僑務委員會委任的萬隆區僑務委員，做了二任，現為僑委會諮詢委員。</w:t>
      </w:r>
    </w:p>
    <w:p>
      <w:pPr>
        <w:pStyle w:val="Normal"/>
        <w:ind w:firstLine="240"/>
        <w:rPr/>
      </w:pPr>
      <w:r>
        <w:rPr/>
        <w:t>鄭貽鴻的尊翁鄭志春先生，曾任萬隆中華中小學校的董事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53:00Z</dcterms:created>
  <dc:creator>Chang</dc:creator>
  <dc:description/>
  <cp:keywords/>
  <dc:language>en-US</dc:language>
  <cp:lastModifiedBy>Chang</cp:lastModifiedBy>
  <dcterms:modified xsi:type="dcterms:W3CDTF">2008-04-27T03:09:00Z</dcterms:modified>
  <cp:revision>1</cp:revision>
  <dc:subject/>
  <dc:title>萬隆中華中小學年底慶祝建校百年校慶</dc:title>
</cp:coreProperties>
</file>