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自補習班轉僑大印輔班簽證延續問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僑生輔導室劉主任表示將協調解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本刊訊）關於自補習班轉到橋大先修班印尼輔訓班學生，其停留簽證希望能夠繼續有效問題。僑務委員會僑生輔導室主任劉連華表示，將協調有關單位，給予學生方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會理事長丘亮實等，於四月八日到僑生輔導室拜訪劉連華主任，就去年自語言中心及補習班轉到僑大印尼輔訓班就讀的印尼僑生，其原停留簽證雖未到期，仍須出國再回台合，才容許繼續在台停留的問題，同劉主任表示，希望能比照過去幾年的往例，給予方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去年七月十七、十八日就有五位印尼僑生，有上述情形，迫得出境再入境。這五位有二位是先唸輔大語言中心三個月再進印輔班的。而這五位同學，目前有一位回印尼，其他四位，有一位進了台大，一位進橋大先修班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44:00Z</dcterms:created>
  <dc:creator>Chang</dc:creator>
  <dc:description/>
  <cp:keywords/>
  <dc:language>en-US</dc:language>
  <cp:lastModifiedBy>Chang</cp:lastModifiedBy>
  <dcterms:modified xsi:type="dcterms:W3CDTF">2008-04-28T02:59:00Z</dcterms:modified>
  <cp:revision>2</cp:revision>
  <dc:subject/>
  <dc:title>印尼僑生停留簽證問題僑生輔導室允予協助</dc:title>
</cp:coreProperties>
</file>