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台北市政府慶祝母親節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本會的歌舞節目形成骨幹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印尼歌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風靡新光三越廣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本刊訊）台北市政府社會局舉辦的九十三年度母親節活動，於五月八日下午一時許在台北市信義區的新光三越前廣場舉行。此次母親節的主題為「母愛無界，萬里同心」。邀請對象是在台北市的外籍女性配偶。來自印尼的外籍女性配偶，也在受邀之列，因此，該局特邀請本會提供活動節目。本會乃於是日派出代表及表演人員二十餘人參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慶祝活動，台灣泰僑協會也有提供泰國舞、菲律賓籍女性配偶提供傳統舞蹈的節目，但因本會提供了五個歌舞節目，而且各節目都較有動感，形成節目骨幹。從開場到結束，印尼歌舞風情，輕輕的吹遍了新光三越廣場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628900" cy="198056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正式活動於下午一時四十分在我印尼歸僑表演的</w:t>
      </w:r>
      <w:r>
        <w:rPr/>
        <w:t>Pepaya Caca</w:t>
      </w:r>
      <w:r>
        <w:rPr/>
        <w:t>展開序幕。張國煒、黃慧雲、黃新燕穿著亮麗的印尼民族服裝，載歌載舞。頓時吸引了在現場上千的觀眾。張國煒、黃慧雲、黃新燕手腕上攜的小菜籃，盛著糖果，隨著舞調，走進觀眾席邊，分發糖果，一時讓觀眾掀起感激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著，張國煒的梭羅河畔，響亮的歌聲，熟悉的音調，讓觀眾明白，這是印尼歌曲。這節目由劉朗琦、陳月輝、林庭瑄、黃慧雲所充扮的舞群搭配，使歌舞展現立體感。張國煒年近七千，絲毫未露老態，尤其歌喉宏亮，低沉有節奏，印尼服裝的裝扮，還是今人想起白馬王子的模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全場觀眾的目光集中在舞台時，主辦單位的台北市政府官員上台致意。副市長白秀雄、社會局長顧燕翎先後致詞。他們向在場不同國籍的母親們，祝賀母親節快樂。外籍女性配偶報以熱烈的掌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顧局長的帶領下，各國來賓，以自己本國的語言，說「母親我愛您」，印尼語則為「</w:t>
      </w:r>
      <w:r>
        <w:rPr/>
        <w:t>Ibu Aku cinta kamu</w:t>
      </w:r>
      <w:r>
        <w:rPr/>
        <w:t>」。束腔西調，一時出籠，話語不同，心意一樣。對母親的感恩，四海同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感恩聲中，郭頻香的「母親」，唱出今天集會的主題。郭頻香款款啊娜的台</w:t>
      </w:r>
    </w:p>
    <w:p>
      <w:pPr>
        <w:pStyle w:val="Normal"/>
        <w:rPr/>
      </w:pPr>
      <w:r>
        <w:rPr/>
        <w:t>步，全場為之驚羨。她臉龐和藹引人，歌聲甜美溫柔，是最適合銓釋母親並歌頌母親的人。她是在僑聯舉辦的歌唱比賽中得到名次的本會會員，唱得好已為公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下來的節目換了服裝，以中國古典服裝出場，為﹁花好月圓﹂舞曲，中國扇</w:t>
      </w:r>
    </w:p>
    <w:p>
      <w:pPr>
        <w:pStyle w:val="Normal"/>
        <w:rPr/>
      </w:pPr>
      <w:r>
        <w:rPr/>
        <w:t>子舞。月圓花好是人人所祝願的。願人人家庭美滿，溫馨和樂。這是一場大型舞曲，由林庭瑄等八人表演。計為：林庭暄、劉朗琦、黃慧雲、黃麗婦、呂靜英、李綠波、陳月輝、劉春鳳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提供的最後一個節目是美國鄉村歌曲「</w:t>
      </w:r>
      <w:r>
        <w:rPr/>
        <w:t>Stoney</w:t>
      </w:r>
      <w:r>
        <w:rPr/>
        <w:t>」，由張國煒、張莉莉和劉</w:t>
      </w:r>
    </w:p>
    <w:p>
      <w:pPr>
        <w:pStyle w:val="Normal"/>
        <w:rPr/>
      </w:pPr>
      <w:r>
        <w:rPr/>
        <w:t>朗琦合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辦單位對本會提供的精彩節目，特向率隊的本會理事長丘亮實表示謝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0:00Z</dcterms:created>
  <dc:creator>Chang</dc:creator>
  <dc:description/>
  <cp:keywords/>
  <dc:language>en-US</dc:language>
  <cp:lastModifiedBy>Chang</cp:lastModifiedBy>
  <dcterms:modified xsi:type="dcterms:W3CDTF">2008-05-13T12:29:00Z</dcterms:modified>
  <cp:revision>3</cp:revision>
  <dc:subject/>
  <dc:title>台北市政府慶祝母親節</dc:title>
</cp:coreProperties>
</file>