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僑生聯誼會新近改組</w:t>
      </w:r>
    </w:p>
    <w:p>
      <w:pPr>
        <w:pStyle w:val="Normal"/>
        <w:rPr/>
      </w:pPr>
      <w:r>
        <w:rPr/>
        <w:t>（本刊訊）印尼僑生聯誼會新近改組，九二至九四年度幹部已聘定。同學們有問題可與他們連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名單如下：</w:t>
      </w:r>
    </w:p>
    <w:p>
      <w:pPr>
        <w:pStyle w:val="Normal"/>
        <w:rPr/>
      </w:pPr>
      <w:r>
        <w:rPr/>
        <w:t>總會長</w:t>
      </w:r>
      <w:r>
        <w:rPr/>
        <w:t>-</w:t>
      </w:r>
      <w:r>
        <w:rPr/>
        <w:t>黃志成（</w:t>
      </w:r>
      <w:r>
        <w:rPr/>
        <w:t>Andyramawi</w:t>
      </w:r>
      <w:r>
        <w:rPr/>
        <w:t>），國立台北大學，手機</w:t>
      </w:r>
      <w:r>
        <w:rPr/>
        <w:t>0918549919</w:t>
      </w:r>
      <w:r>
        <w:rPr/>
        <w:t>。</w:t>
      </w:r>
    </w:p>
    <w:p>
      <w:pPr>
        <w:pStyle w:val="Normal"/>
        <w:rPr/>
      </w:pPr>
      <w:r>
        <w:rPr/>
        <w:t>副會長</w:t>
      </w:r>
      <w:r>
        <w:rPr/>
        <w:t>-</w:t>
      </w:r>
      <w:r>
        <w:rPr/>
        <w:t>吳文豪（</w:t>
      </w:r>
      <w:r>
        <w:rPr/>
        <w:t>AHAO</w:t>
      </w:r>
      <w:r>
        <w:rPr/>
        <w:t>），國立台灣大學，手機</w:t>
      </w:r>
      <w:r>
        <w:rPr/>
        <w:t>091783891</w:t>
      </w:r>
      <w:r>
        <w:rPr/>
        <w:t>。</w:t>
      </w:r>
    </w:p>
    <w:p>
      <w:pPr>
        <w:pStyle w:val="Normal"/>
        <w:rPr/>
      </w:pPr>
      <w:r>
        <w:rPr/>
        <w:t>副會長</w:t>
      </w:r>
      <w:r>
        <w:rPr/>
        <w:t>-</w:t>
      </w:r>
      <w:r>
        <w:rPr/>
        <w:t>丘其達（</w:t>
      </w:r>
      <w:r>
        <w:rPr/>
        <w:t>Menaz Akida</w:t>
      </w:r>
      <w:r>
        <w:rPr/>
        <w:t>），國立中正大學，手機</w:t>
      </w:r>
      <w:r>
        <w:rPr/>
        <w:t>0922581B87</w:t>
      </w:r>
      <w:r>
        <w:rPr/>
        <w:t>。</w:t>
      </w:r>
    </w:p>
    <w:p>
      <w:pPr>
        <w:pStyle w:val="Normal"/>
        <w:rPr/>
      </w:pPr>
      <w:r>
        <w:rPr/>
        <w:t>財政</w:t>
      </w:r>
      <w:r>
        <w:rPr/>
        <w:t>-</w:t>
      </w:r>
      <w:r>
        <w:rPr/>
        <w:t>徐麗珍（</w:t>
      </w:r>
      <w:r>
        <w:rPr/>
        <w:t>Christine</w:t>
      </w:r>
      <w:r>
        <w:rPr/>
        <w:t>），國立台北大學，手機</w:t>
      </w:r>
      <w:r>
        <w:rPr/>
        <w:t>0919470640</w:t>
      </w:r>
      <w:r>
        <w:rPr/>
        <w:t>。</w:t>
      </w:r>
    </w:p>
    <w:p>
      <w:pPr>
        <w:pStyle w:val="Normal"/>
        <w:rPr/>
      </w:pPr>
      <w:r>
        <w:rPr/>
        <w:t>秘書何翠雯（</w:t>
      </w:r>
      <w:r>
        <w:rPr/>
        <w:t>Helly</w:t>
      </w:r>
      <w:r>
        <w:rPr/>
        <w:t>），國立師範大學，手機</w:t>
      </w:r>
      <w:r>
        <w:rPr/>
        <w:t>0913109245</w:t>
      </w:r>
      <w:r>
        <w:rPr/>
        <w:t>。</w:t>
      </w:r>
    </w:p>
    <w:p>
      <w:pPr>
        <w:pStyle w:val="Normal"/>
        <w:rPr/>
      </w:pPr>
      <w:r>
        <w:rPr/>
        <w:t>公關股</w:t>
      </w:r>
      <w:r>
        <w:rPr/>
        <w:t>-</w:t>
      </w:r>
      <w:r>
        <w:rPr/>
        <w:t>林燕燕（</w:t>
      </w:r>
      <w:r>
        <w:rPr/>
        <w:t>Yuliana Halim</w:t>
      </w:r>
      <w:r>
        <w:rPr/>
        <w:t>），輔仁大學，手機</w:t>
      </w:r>
      <w:r>
        <w:rPr/>
        <w:t>0917147526</w:t>
      </w:r>
      <w:r>
        <w:rPr/>
        <w:t>。</w:t>
      </w:r>
    </w:p>
    <w:p>
      <w:pPr>
        <w:pStyle w:val="Normal"/>
        <w:rPr/>
      </w:pPr>
      <w:r>
        <w:rPr/>
        <w:t>公關股二</w:t>
      </w:r>
      <w:r>
        <w:rPr/>
        <w:t>-</w:t>
      </w:r>
      <w:r>
        <w:rPr/>
        <w:t>吳偉傳（</w:t>
      </w:r>
      <w:r>
        <w:rPr/>
        <w:t>Cinderawan</w:t>
      </w:r>
      <w:r>
        <w:rPr/>
        <w:t>），世新大學，手機</w:t>
      </w:r>
      <w:r>
        <w:rPr/>
        <w:t>0928516644</w:t>
      </w:r>
      <w:r>
        <w:rPr/>
        <w:t>。</w:t>
      </w:r>
    </w:p>
    <w:p>
      <w:pPr>
        <w:pStyle w:val="Normal"/>
        <w:rPr/>
      </w:pPr>
      <w:r>
        <w:rPr/>
        <w:t>總務</w:t>
      </w:r>
      <w:r>
        <w:rPr/>
        <w:t>-</w:t>
      </w:r>
      <w:r>
        <w:rPr/>
        <w:t>胡文展（</w:t>
      </w:r>
      <w:r>
        <w:rPr/>
        <w:t>Juniadi</w:t>
      </w:r>
      <w:r>
        <w:rPr/>
        <w:t>），國立海洋大學，手機</w:t>
      </w:r>
      <w:r>
        <w:rPr/>
        <w:t>0910513380</w:t>
      </w:r>
      <w:r>
        <w:rPr/>
        <w:t>。</w:t>
      </w:r>
    </w:p>
    <w:p>
      <w:pPr>
        <w:pStyle w:val="Normal"/>
        <w:rPr/>
      </w:pPr>
      <w:r>
        <w:rPr/>
        <w:t>總務二</w:t>
      </w:r>
      <w:r>
        <w:rPr/>
        <w:t>-</w:t>
      </w:r>
      <w:r>
        <w:rPr/>
        <w:t>陳佳明（</w:t>
      </w:r>
      <w:r>
        <w:rPr/>
        <w:t>Peter</w:t>
      </w:r>
      <w:r>
        <w:rPr/>
        <w:t>），國立海洋大學，手機</w:t>
      </w:r>
      <w:r>
        <w:rPr/>
        <w:t>0920016446</w:t>
      </w:r>
      <w:r>
        <w:rPr/>
        <w:t>。</w:t>
      </w:r>
    </w:p>
    <w:p>
      <w:pPr>
        <w:pStyle w:val="Normal"/>
        <w:rPr/>
      </w:pPr>
      <w:r>
        <w:rPr/>
        <w:t>活動組一</w:t>
      </w:r>
      <w:r>
        <w:rPr/>
        <w:t>-</w:t>
      </w:r>
      <w:r>
        <w:rPr/>
        <w:t>張麗惠（</w:t>
      </w:r>
      <w:r>
        <w:rPr/>
        <w:t>Fifi</w:t>
      </w:r>
      <w:r>
        <w:rPr/>
        <w:t>），淡江大學，手機</w:t>
      </w:r>
      <w:r>
        <w:rPr/>
        <w:t>0958750210</w:t>
      </w:r>
      <w:r>
        <w:rPr/>
        <w:t>。</w:t>
      </w:r>
    </w:p>
    <w:p>
      <w:pPr>
        <w:pStyle w:val="Normal"/>
        <w:rPr/>
      </w:pPr>
      <w:r>
        <w:rPr/>
        <w:t>活動組二</w:t>
      </w:r>
      <w:r>
        <w:rPr/>
        <w:t>-</w:t>
      </w:r>
      <w:r>
        <w:rPr/>
        <w:t>蘇麗薇</w:t>
      </w:r>
      <w:r>
        <w:rPr/>
        <w:t>(dewi)</w:t>
      </w:r>
      <w:r>
        <w:rPr/>
        <w:t>，輔仁大學，手機</w:t>
      </w:r>
      <w:r>
        <w:rPr/>
        <w:t>0922679755</w:t>
      </w:r>
      <w:r>
        <w:rPr/>
        <w:t>。</w:t>
      </w:r>
    </w:p>
    <w:p>
      <w:pPr>
        <w:pStyle w:val="Normal"/>
        <w:rPr/>
      </w:pPr>
      <w:r>
        <w:rPr/>
        <w:t>活動組三</w:t>
      </w:r>
      <w:r>
        <w:rPr/>
        <w:t>-</w:t>
      </w:r>
      <w:r>
        <w:rPr/>
        <w:t>陶麗珠（</w:t>
      </w:r>
      <w:r>
        <w:rPr/>
        <w:t>LICU</w:t>
      </w:r>
      <w:r>
        <w:rPr/>
        <w:t>），輔仁大學，手機</w:t>
      </w:r>
      <w:r>
        <w:rPr/>
        <w:t>0918435982</w:t>
      </w:r>
      <w:r>
        <w:rPr/>
        <w:t>。</w:t>
      </w:r>
    </w:p>
    <w:p>
      <w:pPr>
        <w:pStyle w:val="Normal"/>
        <w:rPr/>
      </w:pPr>
      <w:r>
        <w:rPr/>
        <w:t>體育組組長一</w:t>
      </w:r>
      <w:r>
        <w:rPr/>
        <w:t>-</w:t>
      </w:r>
      <w:r>
        <w:rPr/>
        <w:t>胡漢昆</w:t>
      </w:r>
      <w:r>
        <w:rPr/>
        <w:t>(FANDY)</w:t>
      </w:r>
      <w:r>
        <w:rPr/>
        <w:t>，逢甲大學，手機</w:t>
      </w:r>
      <w:r>
        <w:rPr/>
        <w:t>0917040913</w:t>
      </w:r>
      <w:r>
        <w:rPr/>
        <w:t>。</w:t>
      </w:r>
    </w:p>
    <w:p>
      <w:pPr>
        <w:pStyle w:val="Normal"/>
        <w:rPr/>
      </w:pPr>
      <w:r>
        <w:rPr/>
        <w:t>體育組組長二</w:t>
      </w:r>
      <w:r>
        <w:rPr/>
        <w:t>-</w:t>
      </w:r>
      <w:r>
        <w:rPr/>
        <w:t>曾海洋（</w:t>
      </w:r>
      <w:r>
        <w:rPr/>
        <w:t>JONl</w:t>
      </w:r>
      <w:r>
        <w:rPr/>
        <w:t>），世新大學，手機</w:t>
      </w:r>
      <w:r>
        <w:rPr/>
        <w:t>0912011510</w:t>
      </w:r>
      <w:r>
        <w:rPr/>
        <w:t>。</w:t>
      </w:r>
    </w:p>
    <w:p>
      <w:pPr>
        <w:pStyle w:val="Normal"/>
        <w:rPr/>
      </w:pPr>
      <w:r>
        <w:rPr/>
        <w:t>北部會長</w:t>
      </w:r>
      <w:r>
        <w:rPr/>
        <w:t>-</w:t>
      </w:r>
      <w:r>
        <w:rPr/>
        <w:t>陳建福</w:t>
      </w:r>
      <w:r>
        <w:rPr/>
        <w:t>(DAVID)</w:t>
      </w:r>
      <w:r>
        <w:rPr/>
        <w:t>，輔仁大學，手機</w:t>
      </w:r>
      <w:r>
        <w:rPr/>
        <w:t>0916628102</w:t>
      </w:r>
      <w:r>
        <w:rPr/>
        <w:t>。</w:t>
      </w:r>
    </w:p>
    <w:p>
      <w:pPr>
        <w:pStyle w:val="Normal"/>
        <w:rPr/>
      </w:pPr>
      <w:r>
        <w:rPr/>
        <w:t>中部會長</w:t>
      </w:r>
      <w:r>
        <w:rPr/>
        <w:t>-</w:t>
      </w:r>
      <w:r>
        <w:rPr/>
        <w:t>郭峻瑜（</w:t>
      </w:r>
      <w:r>
        <w:rPr/>
        <w:t>IVAN</w:t>
      </w:r>
      <w:r>
        <w:rPr/>
        <w:t>），國立中興大學，手機</w:t>
      </w:r>
      <w:r>
        <w:rPr/>
        <w:t>09]9494210</w:t>
      </w:r>
      <w:r>
        <w:rPr/>
        <w:t>。</w:t>
      </w:r>
    </w:p>
    <w:p>
      <w:pPr>
        <w:pStyle w:val="Normal"/>
        <w:rPr/>
      </w:pPr>
      <w:r>
        <w:rPr/>
        <w:t>南部會長</w:t>
      </w:r>
      <w:r>
        <w:rPr/>
        <w:t>-</w:t>
      </w:r>
      <w:r>
        <w:rPr/>
        <w:t>洪世裕（</w:t>
      </w:r>
      <w:r>
        <w:rPr/>
        <w:t>BALI</w:t>
      </w:r>
      <w:r>
        <w:rPr/>
        <w:t>），國立中正大學，手機</w:t>
      </w:r>
      <w:r>
        <w:rPr/>
        <w:t>0935759024</w:t>
      </w:r>
      <w:r>
        <w:rPr/>
        <w:t>。</w:t>
      </w:r>
    </w:p>
    <w:p>
      <w:pPr>
        <w:pStyle w:val="Normal"/>
        <w:rPr/>
      </w:pPr>
      <w:r>
        <w:rPr/>
        <w:t>東部會長</w:t>
      </w:r>
      <w:r>
        <w:rPr/>
        <w:t>-</w:t>
      </w:r>
      <w:r>
        <w:rPr/>
        <w:t>許祥旭</w:t>
      </w:r>
      <w:r>
        <w:rPr/>
        <w:t>(KOSASIH)</w:t>
      </w:r>
      <w:r>
        <w:rPr/>
        <w:t>，國立東華大學，手機</w:t>
      </w:r>
      <w:r>
        <w:rPr/>
        <w:t>0918178528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0:00Z</dcterms:created>
  <dc:creator>Chang</dc:creator>
  <dc:description/>
  <cp:keywords/>
  <dc:language>en-US</dc:language>
  <cp:lastModifiedBy>Chang</cp:lastModifiedBy>
  <dcterms:modified xsi:type="dcterms:W3CDTF">2008-05-12T10:45:00Z</dcterms:modified>
  <cp:revision>2</cp:revision>
  <dc:subject/>
  <dc:title>  印尼僑生聯誼會新近改組</dc:title>
</cp:coreProperties>
</file>