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天主教人台北之家</w:t>
      </w:r>
    </w:p>
    <w:p>
      <w:pPr>
        <w:pStyle w:val="Normal"/>
        <w:jc w:val="center"/>
        <w:rPr>
          <w:sz w:val="44"/>
          <w:szCs w:val="44"/>
        </w:rPr>
      </w:pPr>
      <w:r>
        <w:rPr>
          <w:sz w:val="44"/>
          <w:szCs w:val="44"/>
        </w:rPr>
        <w:t>以印尼語講道歡迎參加</w:t>
      </w:r>
    </w:p>
    <w:p>
      <w:pPr>
        <w:pStyle w:val="Normal"/>
        <w:rPr/>
      </w:pPr>
      <w:r>
        <w:rPr/>
        <w:t>(</w:t>
      </w:r>
      <w:r>
        <w:rPr/>
        <w:t>本刊訊</w:t>
      </w:r>
      <w:r>
        <w:rPr/>
        <w:t>)</w:t>
      </w:r>
      <w:r>
        <w:rPr/>
        <w:t>印尼天主教台北之家</w:t>
      </w:r>
      <w:r>
        <w:rPr/>
        <w:t>(KITA)</w:t>
      </w:r>
      <w:r>
        <w:rPr/>
        <w:t>，每個月在台北有兩次印尼語集會及望彌撒，歡迎印尼來台人士包括印尼新娘、印尼勞工前往參加。</w:t>
      </w:r>
    </w:p>
    <w:p>
      <w:pPr>
        <w:pStyle w:val="Normal"/>
        <w:rPr/>
      </w:pPr>
      <w:r>
        <w:rPr>
          <w:rFonts w:eastAsia="Times New Roman"/>
        </w:rPr>
        <w:t xml:space="preserve">  </w:t>
      </w:r>
      <w:r>
        <w:rPr/>
        <w:t>每個月的兩次集會，都在星期天。第二個星期天是在輔大語言中心四樓，第四個星期天足在台北市聖家堂。都是上午十時開始望彌撒。</w:t>
      </w:r>
    </w:p>
    <w:p>
      <w:pPr>
        <w:pStyle w:val="Normal"/>
        <w:rPr/>
      </w:pPr>
      <w:r>
        <w:rPr>
          <w:rFonts w:eastAsia="Times New Roman"/>
        </w:rPr>
        <w:t xml:space="preserve">  </w:t>
      </w:r>
      <w:r>
        <w:rPr/>
        <w:t>KITA</w:t>
      </w:r>
      <w:r>
        <w:rPr/>
        <w:t>是七年前的復活節由谷神父創辦，當時是為了來台學習中文的印尼僑生能繼續參與彌撒以協助各種生活上的難題，最初來會的教友只有十二位，在</w:t>
      </w:r>
      <w:r>
        <w:rPr/>
        <w:t>KITA</w:t>
      </w:r>
      <w:r>
        <w:rPr/>
        <w:t>服務的本會會員屈秀芳說，參加彌撒的教友現在已有四、五十位，除了印尼僑生外也有印尼勞工。</w:t>
      </w:r>
      <w:r>
        <w:rPr/>
        <w:t>KITA</w:t>
      </w:r>
      <w:r>
        <w:rPr/>
        <w:t>每年都會舉</w:t>
      </w:r>
    </w:p>
    <w:p>
      <w:pPr>
        <w:pStyle w:val="Normal"/>
        <w:rPr/>
      </w:pPr>
      <w:r>
        <w:rPr/>
        <w:t>辦復活節避靜、朝聖、聖誕節等活動，今年約三月二十八日才剛辦過一次復話節避靜活動，在今年約五月將舉辦朝聖活動。</w:t>
      </w:r>
    </w:p>
    <w:p>
      <w:pPr>
        <w:pStyle w:val="Normal"/>
        <w:rPr/>
      </w:pPr>
      <w:r>
        <w:rPr>
          <w:rFonts w:eastAsia="Times New Roman"/>
        </w:rPr>
        <w:t xml:space="preserve">  </w:t>
      </w:r>
      <w:r>
        <w:rPr/>
        <w:t>KITA</w:t>
      </w:r>
      <w:r>
        <w:rPr/>
        <w:t>目前是由黃安成神父主持彌撒，他來台之前是在雅加達</w:t>
      </w:r>
      <w:r>
        <w:rPr/>
        <w:t>Mangga Besar</w:t>
      </w:r>
      <w:r>
        <w:rPr/>
        <w:t>天主教堂服務，主持華語彌撒。日前在輔大神學院深造。</w:t>
      </w:r>
    </w:p>
    <w:p>
      <w:pPr>
        <w:pStyle w:val="Normal"/>
        <w:rPr/>
      </w:pPr>
      <w:r>
        <w:rPr>
          <w:rFonts w:eastAsia="Times New Roman"/>
        </w:rPr>
        <w:t xml:space="preserve">  </w:t>
      </w:r>
      <w:r>
        <w:rPr/>
        <w:t>據本會會員屈秀芳說，在台東、高雄、嘉義、阿里山、台北百共約十位的印尼神父，他們使用印尼語或閩南語講道，此外，有四位印尼修士在輔大神學院完進修。</w:t>
      </w:r>
    </w:p>
    <w:p>
      <w:pPr>
        <w:pStyle w:val="Normal"/>
        <w:rPr/>
      </w:pPr>
      <w:r>
        <w:rPr>
          <w:rFonts w:eastAsia="Times New Roman"/>
        </w:rPr>
        <w:t xml:space="preserve">   </w:t>
      </w:r>
      <w:r>
        <w:rPr/>
        <w:t>屈秀芳會員於民國五十三年來台，就讀北一女後，到台大醫學院護理系深造，畢業後留在台大醫院嬰兒室擔任護士，年前退休，現在家中從事托兒工作。她的托兒工作不同於一般托兒所，她使用零歲教育的方式帶幼兒，效果不錯，教出來的幼兒，比較懂事。</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55:00Z</dcterms:created>
  <dc:creator>Chang</dc:creator>
  <dc:description/>
  <cp:keywords/>
  <dc:language>en-US</dc:language>
  <cp:lastModifiedBy>Chang</cp:lastModifiedBy>
  <dcterms:modified xsi:type="dcterms:W3CDTF">2008-04-28T02:00:00Z</dcterms:modified>
  <cp:revision>2</cp:revision>
  <dc:subject/>
  <dc:title>天主教台北之家以印尼語講道</dc:title>
</cp:coreProperties>
</file>