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印尼小瑞士</w:t>
      </w:r>
      <w:r>
        <w:rPr>
          <w:sz w:val="44"/>
          <w:szCs w:val="44"/>
        </w:rPr>
        <w:t>:</w:t>
      </w:r>
      <w:r>
        <w:rPr>
          <w:sz w:val="44"/>
          <w:szCs w:val="44"/>
        </w:rPr>
        <w:t>棉蘭多峇湖</w:t>
      </w:r>
    </w:p>
    <w:p>
      <w:pPr>
        <w:pStyle w:val="Normal"/>
        <w:jc w:val="center"/>
        <w:rPr>
          <w:sz w:val="32"/>
          <w:szCs w:val="32"/>
        </w:rPr>
      </w:pPr>
      <w:r>
        <w:rPr>
          <w:sz w:val="32"/>
          <w:szCs w:val="32"/>
        </w:rPr>
        <w:t xml:space="preserve">--- </w:t>
      </w:r>
      <w:r>
        <w:rPr>
          <w:sz w:val="32"/>
          <w:szCs w:val="32"/>
        </w:rPr>
        <w:t>楊瑞華</w:t>
      </w:r>
      <w:r>
        <w:rPr>
          <w:rFonts w:eastAsia="Times New Roman"/>
          <w:sz w:val="32"/>
          <w:szCs w:val="32"/>
        </w:rPr>
        <w:t xml:space="preserve"> </w:t>
      </w:r>
      <w:r>
        <w:rPr>
          <w:sz w:val="32"/>
          <w:szCs w:val="32"/>
        </w:rPr>
        <w:t>---</w:t>
      </w:r>
    </w:p>
    <w:p>
      <w:pPr>
        <w:pStyle w:val="Normal"/>
        <w:rPr/>
      </w:pPr>
      <w:r>
        <w:drawing>
          <wp:anchor behindDoc="1" distT="0" distB="0" distL="114935" distR="114935" simplePos="0" locked="0" layoutInCell="0" allowOverlap="1" relativeHeight="2">
            <wp:simplePos x="0" y="0"/>
            <wp:positionH relativeFrom="column">
              <wp:posOffset>156210</wp:posOffset>
            </wp:positionH>
            <wp:positionV relativeFrom="paragraph">
              <wp:posOffset>38100</wp:posOffset>
            </wp:positionV>
            <wp:extent cx="2129790" cy="1637665"/>
            <wp:effectExtent l="0" t="0" r="0" b="0"/>
            <wp:wrapTight wrapText="bothSides">
              <wp:wrapPolygon edited="0">
                <wp:start x="-81" y="0"/>
                <wp:lineTo x="-81" y="21490"/>
                <wp:lineTo x="21600" y="21490"/>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129790" cy="1637665"/>
                    </a:xfrm>
                    <a:prstGeom prst="rect">
                      <a:avLst/>
                    </a:prstGeom>
                  </pic:spPr>
                </pic:pic>
              </a:graphicData>
            </a:graphic>
          </wp:anchor>
        </w:drawing>
      </w:r>
      <w:r>
        <w:rPr>
          <w:rFonts w:eastAsia="Times New Roman"/>
        </w:rPr>
        <w:t xml:space="preserve">  </w:t>
      </w:r>
      <w:r>
        <w:rPr/>
        <w:t>醞釀多時原本在去年即擬前往印尼棉蘭多峇湖旅遊的計劃，因受</w:t>
      </w:r>
      <w:r>
        <w:rPr/>
        <w:t>Sars</w:t>
      </w:r>
      <w:r>
        <w:rPr/>
        <w:t>與機位減班等因素影響無法成行，今年開春後經山林旅行社精心安排，由本會副理事長陳良光率領下一行二十餘人高高興興的出發了。這次同團中人數最多的是來日爪哇地區而未到過蘇北的團員，所以感受上對此行是既熟悉而又陌生，總覺得缺少一份出國觀光旅遊的新鮮感，尤其部份團友更是</w:t>
      </w:r>
    </w:p>
    <w:p>
      <w:pPr>
        <w:pStyle w:val="Normal"/>
        <w:rPr/>
      </w:pPr>
      <w:r>
        <w:rPr/>
        <w:t>舊地重遊，也有部份足順便回家探親的，但無論如何有機會出國走一走總是令人心身愉快的。我們是搭乘華航班機，經由馬來西亞檳城轉棉蘭，飛行順利並準時抵達。去年曾攜女來台治療宿疾，並在本會舉行會員慶生會時與大家見過面的蘇北省省長華裔秘書兼投資處處長劉子強先生早已在海關等候多時，在他親切而又周全的安排下，我們嚐試了貴賓式的直接快速通</w:t>
      </w:r>
    </w:p>
    <w:p>
      <w:pPr>
        <w:pStyle w:val="Normal"/>
        <w:rPr/>
      </w:pPr>
      <w:r>
        <w:rPr/>
        <w:t>關滋味，不但護照檢驗，連剛實施的入境落地簽證手續也都有專人代勞，真是所謂朝中有人好辦事，印尼就是這麼一個可愛的國家。</w:t>
      </w:r>
    </w:p>
    <w:p>
      <w:pPr>
        <w:pStyle w:val="Normal"/>
        <w:ind w:firstLine="240"/>
        <w:rPr/>
      </w:pPr>
      <w:r>
        <w:rPr/>
        <w:t>棉蘭機場規模不大，但卻是蘇島重要對外的門戶，且臨近馬來西亞，所以商旅往返頻繁熱絡。當地市區建築景觀與印尼其他大城市相去不遠，唯一給人印象較深刻的是市街道路尚見平整潔淨、交通順暢，據說這些都是近年來大力整治的成果，尤其是推動類似台北「垃圾不落地」政策所帶來的改變。就印尼一般市區髒亂環境而言，這是吃力又不易討好的工作，希望棉蘭市能起帶頭示範作用。我們到達市區後首先品嚐了印尼風味餐，以咖哩雞牛為主菜，並可搭配飯、麵或河粉，全憑個人喜愛選擇。我們進餐時雖已近午後二點，但食客仍川流不息，顯見店家生意十分興隆，據說假日時更是一位難求，在當地可算是遠近馳名的小吃店。隨後我們一行人參觀了野生動物標本館，該館係由私人興建，由於館主喜愛狩獵，足跡遍及世界各大洲，所獲獵物頗豐，且種類極多，於是建館展出供大眾欣賞，館主名為</w:t>
      </w:r>
      <w:r>
        <w:rPr/>
        <w:t>BAPAK PROF</w:t>
      </w:r>
      <w:r>
        <w:rPr/>
        <w:t>．</w:t>
      </w:r>
      <w:r>
        <w:rPr>
          <w:rFonts w:eastAsia="Times New Roman"/>
        </w:rPr>
        <w:t xml:space="preserve"> </w:t>
      </w:r>
      <w:r>
        <w:rPr/>
        <w:t>DR</w:t>
      </w:r>
      <w:r>
        <w:rPr/>
        <w:t>．</w:t>
      </w:r>
      <w:r>
        <w:rPr>
          <w:rFonts w:eastAsia="Times New Roman"/>
        </w:rPr>
        <w:t xml:space="preserve"> </w:t>
      </w:r>
      <w:r>
        <w:rPr/>
        <w:t>JUWONOSUDARSONO</w:t>
      </w:r>
      <w:r>
        <w:rPr/>
        <w:t>．</w:t>
      </w:r>
      <w:r>
        <w:rPr/>
        <w:t>MA</w:t>
      </w:r>
      <w:r>
        <w:rPr/>
        <w:t>，是現任國會議員，家世顯赫，擁有雄厚財經背景，否則以今日保護野生動物意識並禁獵呼聲高漲的環境下是不可能實現的．。當晚我們住宿在海</w:t>
      </w:r>
    </w:p>
    <w:p>
      <w:pPr>
        <w:pStyle w:val="Normal"/>
        <w:rPr/>
      </w:pPr>
      <w:r>
        <w:rPr/>
        <w:t>拔一千二百七千公尺高的馬達山西娜夢</w:t>
      </w:r>
      <w:r>
        <w:rPr/>
        <w:t>(SINABUNG)</w:t>
      </w:r>
      <w:r>
        <w:rPr/>
        <w:t>飯店，晚餐享用了印尼式火鍋後，大家便相約到卡拉</w:t>
      </w:r>
      <w:r>
        <w:rPr/>
        <w:t>OK</w:t>
      </w:r>
      <w:r>
        <w:rPr/>
        <w:t>一展歌藝，又唱又跳的渡過了美好的第一個夜晚。</w:t>
      </w:r>
    </w:p>
    <w:p>
      <w:pPr>
        <w:pStyle w:val="Normal"/>
        <w:rPr/>
      </w:pPr>
      <w:r>
        <w:rPr>
          <w:rFonts w:eastAsia="Times New Roman"/>
        </w:rPr>
        <w:t xml:space="preserve">  </w:t>
      </w:r>
      <w:r>
        <w:rPr/>
        <w:t>西娜夢是具有四星級的水準的飯店。面積遼闊，處處亭台樓閣、花團錦簇，多元化的景物佈置令人心曠神怡，因此第二天一早就有許多團友或聊天散步，或照相留影，大家都顯得心情歡愉。用過早餐後我們便驅車前往崑達公園，眺望仍在冒煙約兩座活火山，然後換上泳衣</w:t>
      </w:r>
    </w:p>
    <w:p>
      <w:pPr>
        <w:pStyle w:val="Normal"/>
        <w:rPr/>
      </w:pPr>
      <w:r>
        <w:rPr/>
        <w:t>投身在</w:t>
      </w:r>
      <w:r>
        <w:rPr/>
        <w:t>SIDEBU-DEBU</w:t>
      </w:r>
      <w:r>
        <w:rPr/>
        <w:t>露天溫泉中，該溫泉設施簡陋，但置身在荒郊野外倒頗具原始風味，溫泉水質清澈透明、無色無味、應屬弱鹼性碳酸鈉泉，泡後肌膚滑潤通體舒暢，與台北烏來﹁美人湯﹂溫泉類似，擁有如此美好的天然資源卻未見其他遊客，今人頗感惋惜。</w:t>
      </w:r>
    </w:p>
    <w:p>
      <w:pPr>
        <w:pStyle w:val="Normal"/>
        <w:ind w:firstLine="240"/>
        <w:rPr/>
      </w:pPr>
      <w:r>
        <w:rPr/>
        <w:t>下午參觀西馬倫坤王具有二百年歷史之長屋，內部陳設極為簡樸實用，建築群外觀造型規格完整，色彩鮮明，可以想像當年酋長首領及其脊屬們的生活習慣，頗具民俗風格及文化價值。我們在傍晚時分抵達．往已久的多峇湖，由於湖面雲霧迷漫很難一窺廬山真面目，</w:t>
      </w:r>
    </w:p>
    <w:p>
      <w:pPr>
        <w:pStyle w:val="Normal"/>
        <w:rPr/>
      </w:pPr>
      <w:r>
        <w:rPr/>
        <w:t>只好按耐著情緒先安宿一宵。</w:t>
      </w:r>
    </w:p>
    <w:p>
      <w:pPr>
        <w:pStyle w:val="Normal"/>
        <w:rPr/>
      </w:pPr>
      <w:r>
        <w:rPr>
          <w:rFonts w:eastAsia="Times New Roman"/>
        </w:rPr>
        <w:t xml:space="preserve">  </w:t>
      </w:r>
      <w:r>
        <w:rPr/>
        <w:t>據聞多峇湖也有個淒美的神話故事，傳說多峇湖湖水是龍與魚的眼淚所聚集而成的，但是到底是為了什麼傷痛緣故，使得淚水如此滂沱浩瀚，因手頭缺乏具體資料便無從探究了。第三天大家起了個大早，此刻天氣晴朗，湖面波平如鏡，內斂含蓄，我們乘坐一艘中型遊艇前往湖中央的夏夢詩島</w:t>
      </w:r>
      <w:r>
        <w:rPr/>
        <w:t>(SAMOSIR)</w:t>
      </w:r>
      <w:r>
        <w:rPr/>
        <w:t>，據說此島面積比新加坡還大，過去新加坡曾擬向印尼租</w:t>
      </w:r>
    </w:p>
    <w:p>
      <w:pPr>
        <w:pStyle w:val="Normal"/>
        <w:rPr/>
      </w:pPr>
      <w:r>
        <w:rPr/>
        <w:t>借並計畫將此島開發為觀光休閒勝地，最後未實現原因是蘇島居民的反對，深怕過度開發會帶來許多文明後遺症，寧可保持原有歷史文化，過著簡樸生活。由此可見，文明與傳統的拔河有時候常使人痛苦掙扎難以平衡兼得。今天作為觀光客的我們，能置身其間平靜的享受湖光山色美景，暫時擺脫寰塵俗事的干擾，不由得佩服蘇島當局長遠眼光，做了聰明的選擇，</w:t>
      </w:r>
    </w:p>
    <w:p>
      <w:pPr>
        <w:pStyle w:val="Normal"/>
        <w:rPr/>
      </w:pPr>
      <w:r>
        <w:rPr/>
        <w:t>保留一塊少受污染的純樸土地。</w:t>
      </w:r>
    </w:p>
    <w:p>
      <w:pPr>
        <w:pStyle w:val="Normal"/>
        <w:ind w:firstLine="240"/>
        <w:rPr/>
      </w:pPr>
      <w:r>
        <w:rPr/>
        <w:t>「</w:t>
      </w:r>
      <w:r>
        <w:rPr/>
        <w:t>HORAS</w:t>
      </w:r>
      <w:r>
        <w:rPr/>
        <w:t>」是馬達族人見面時的問候語，我們參觀一座古老又具傳統建築風格的馬達族</w:t>
      </w:r>
      <w:r>
        <w:rPr/>
        <w:t>HUTA BOLON</w:t>
      </w:r>
      <w:r>
        <w:rPr/>
        <w:t>村莊，欣賞他們歌舞表演，然後在一間印尼餐廳，品嚐口味非常道地的印尼佳餚，有人辣得眼淚直流仍不肯停箸。下午再度造訪馬達族人居住的房舍及長老們舉行會議場所的石桌椅等遺蹟，同時也購買了一些皮革製品和土產作紀念。約四時左右回到飯店後並在游泳池畔享用下午茶點，領隊帶來了二十餘顆榴槤。愛好果中之王的團友人手一顆，無不大快朵頤，香濃的咖啡配上榴槤這樣奇妙的組合，相信這種口味讓人終身難忘。用過晚餐後，飯店安排了馬達族人傳統歌舞表演，其中一百在台北大家都很熟悉和喜愛的「船歌」就是當地民謠，在他們優美的和聲中唱出當其有繞樑不絕之嘆，難得的是他們都不是職業演唱者，而是由飯店喜愛歌舞的員工組成，隨後在本會康樂組組長張國煒兄率軍下也展現了多首歌藝，尤其一百「梭羅河畔」唱來韻味十足，含在場人士既訝異又讚賞，一群來自台灣的觀光客竟能用標準的語文演唱印尼歌謠，後來得知我們原是印尼僑生，在離開多年後仍然能不忘放士鄉音，著令他們感動不已，也因著這份情誼無形之中拉近了彼此間的距離，融合族群友誼，也可算是做了一次國民外交。</w:t>
      </w:r>
    </w:p>
    <w:p>
      <w:pPr>
        <w:pStyle w:val="Normal"/>
        <w:rPr/>
      </w:pPr>
      <w:r>
        <w:rPr>
          <w:rFonts w:eastAsia="Times New Roman"/>
        </w:rPr>
        <w:t xml:space="preserve">  </w:t>
      </w:r>
      <w:r>
        <w:rPr/>
        <w:t>第四天從多峇湖回棉蘭途中路經先達鎮時略事停留，並品嚐此地特產各種花生甜點製品，由於休息站是陳良光兄的學生所經營的，因此特別給予我們折扣優待，算是便宜又大碗，大家也那大包小包的搶購一番。經常在本會「印尼僑聲」投稿的名作者﹁先達人﹂伍秉強兄便是僑居此地，可惜他這次因日期過短沒有同行，否則便無需筆者在此囉囌了。下午前往丹絨</w:t>
      </w:r>
    </w:p>
    <w:p>
      <w:pPr>
        <w:pStyle w:val="Normal"/>
        <w:rPr/>
      </w:pPr>
      <w:r>
        <w:rPr/>
        <w:t>摩拉娃</w:t>
      </w:r>
      <w:r>
        <w:rPr/>
        <w:t>(TANJUNG MORAWA)</w:t>
      </w:r>
      <w:r>
        <w:rPr/>
        <w:t>參觀陳良仲賢伉儷所經營的活性碳工廠，該廠佔地廣闊，規模龐大，各項機械設備均自行設計研發，兄弟多人合作無間，投入許多心血，終於成功製造出品質精良達國際級水準的產品，並且行銷至歐美各國供不應求。陳良仲先生早年在台就讀國防醫學院，本會副理事長陳良光則是他最小的弟弟，所以有許多同學朋友均係多年舊識，今日能在此見面覺得倍感親切。陳兄在景色宜人的花園中設宴招待我們一行人，特別請了蘇北省議會議長</w:t>
      </w:r>
      <w:r>
        <w:rPr/>
        <w:t>PROF</w:t>
      </w:r>
      <w:r>
        <w:rPr/>
        <w:t>．</w:t>
      </w:r>
      <w:r>
        <w:rPr/>
        <w:t>DR</w:t>
      </w:r>
      <w:r>
        <w:rPr/>
        <w:t>，</w:t>
      </w:r>
      <w:r>
        <w:rPr/>
        <w:t>DATUMIRA SIMANJUNTAK.SH</w:t>
      </w:r>
      <w:r>
        <w:rPr/>
        <w:t xml:space="preserve"> </w:t>
      </w:r>
      <w:r>
        <w:rPr/>
        <w:t>蒞臨致詞，他強調蘇北地區天然資源豐富，山川秀麗，治安良好，政府當局目前正大力推展工商產業開發與觀光旅遊，歡迎台灣友人放心前來投資或觀光，我們則致贈本會會旗留作紀念。陳良仲先生待人誠懇，平日樂於助人，熱心公益，經常為促進印華地區族群融合與社區發展不遺餘力，深受大家敬佩與推崇，也是傑出的華裔企業家。</w:t>
      </w:r>
    </w:p>
    <w:p>
      <w:pPr>
        <w:pStyle w:val="Normal"/>
        <w:rPr/>
      </w:pPr>
      <w:r>
        <w:rPr>
          <w:rFonts w:eastAsia="Times New Roman"/>
        </w:rPr>
        <w:t xml:space="preserve">  </w:t>
      </w:r>
      <w:r>
        <w:rPr/>
        <w:t>晚餐時又是一場盛會，陳良仲先生邀請的多位僑領及親朋好友己等候多時，像去年蘇北省棉蘭市衛理學校教師團來台訪問時，大家就留在會所相聚，餐後全體載歌載舞令人印象深刻，沒想到今晚在他們校長林保源率領下再度重逢。還有內人姐妹在棉蘭意外相認到的母親娘家親人錘瑤英小姐。加上與筆者已有二十餘年未晤見的師大老同學江恭忱與夫婿鍾俊儀兄趕來</w:t>
      </w:r>
    </w:p>
    <w:p>
      <w:pPr>
        <w:pStyle w:val="Normal"/>
        <w:rPr/>
      </w:pPr>
      <w:r>
        <w:rPr/>
        <w:t>相聚，於是整個餐廳都充滿了我們的歡笑聲，面前許多美食佳餚似乎都引不起大家的興趣。江恭忱校長日前仍在學校主持校務並協助推廣華文教育工作奉獻心力，在台灣師大同班同學都早已退休情況下，還居海外的她仍然堅守崗位誨人不倦達四十餘年，其可稱是教育界的老兵了。</w:t>
      </w:r>
    </w:p>
    <w:p>
      <w:pPr>
        <w:pStyle w:val="Normal"/>
        <w:rPr/>
      </w:pPr>
      <w:r>
        <w:rPr>
          <w:rFonts w:eastAsia="Times New Roman"/>
        </w:rPr>
        <w:t xml:space="preserve">  </w:t>
      </w:r>
      <w:r>
        <w:rPr/>
        <w:t>天下無不敬的筵席，棉蘭各處的景點在短暫約五天中似乎一晃而過，老友與同學重逢聚百的濃郁情誼卻憑添諸多不捨，這真是﹁海內存知己，天涯若比鄰﹂的最佳寫照，我們算是走了一趟非常特別的人文之旅。</w:t>
      </w:r>
    </w:p>
    <w:p>
      <w:pPr>
        <w:pStyle w:val="Normal"/>
        <w:rPr/>
      </w:pPr>
      <w:r>
        <w:rPr/>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1:33:00Z</dcterms:created>
  <dc:creator>Chang</dc:creator>
  <dc:description/>
  <cp:keywords/>
  <dc:language>en-US</dc:language>
  <cp:lastModifiedBy>Chang</cp:lastModifiedBy>
  <dcterms:modified xsi:type="dcterms:W3CDTF">2008-04-29T13:29:00Z</dcterms:modified>
  <cp:revision>3</cp:revision>
  <dc:subject/>
  <dc:title>印尼小瑞士:棉蘭多峇湖</dc:title>
</cp:coreProperties>
</file>