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歸僑聯誼會麻將比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本會鄒應廣得第四名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本刊訊）中國國民黨歸僑聯誼會為發揚國粹，提倡休閒生活，放六月廿六日舉辦「歸僑杯」麻將比賽，邀請七個地區歸僑參加，本會派出正選代表共四人，訂為曾令超、伍秉強、鄒應廣、陳光武等。本會由楊瑞華副理事長領隊，並推舉陳渭成為比賽評審。比賽結果，本會鄒應廣得第四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4:00Z</dcterms:created>
  <dc:creator>Chang</dc:creator>
  <dc:description/>
  <cp:keywords/>
  <dc:language>en-US</dc:language>
  <cp:lastModifiedBy>Chang</cp:lastModifiedBy>
  <dcterms:modified xsi:type="dcterms:W3CDTF">2008-05-12T10:45:00Z</dcterms:modified>
  <cp:revision>2</cp:revision>
  <dc:subject/>
  <dc:title>歸僑聯誼會麻將比賽</dc:title>
</cp:coreProperties>
</file>