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椰城中文補習班多以簡體字教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本刊訊</w:t>
      </w:r>
      <w:r>
        <w:rPr/>
        <w:t>)</w:t>
      </w:r>
      <w:r>
        <w:rPr/>
        <w:t>雅加達台培教育中心董事長馮新蘭，於三月十九日造訪本會，除了關心本會會務外，並表示中華民國政府對印尼的中文教育推廣，沒有中國大陸政府積極。她說在雅加達二百多家中文補習班中，約有九成是採用大陸教材，用簡體字及漢語拼音教學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馮新蘭說，台培教育中心堅持用繁體字及注音符號教學。但為了教學多元化，也教簡體字及漢語拼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她表示，台灣方面僑委會對印尼中文補習班的師資培訓工作，由台灣派出教師的接待費用，僑委會最近一年補助減半，由印尼方面的補習班支應不足數。過去接待四位教師一星期的住宿交通等費，為美金五千五百元，現已降為二千元。反之，中國大陸政府在培訓計畫中所派出的教師，其在印尼的各種費用，均由其政府支付，各補習班不用攤派。此外，中共方面</w:t>
      </w:r>
    </w:p>
    <w:p>
      <w:pPr>
        <w:pStyle w:val="Normal"/>
        <w:rPr/>
      </w:pPr>
      <w:r>
        <w:rPr/>
        <w:t>還透過對補習班教師的培訓計畫，極力拉攏親台灣的補習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馮新蘭說，她是台灣成功大學畢業的，自然傾向台灣的教學力法。她說她經常向補習班的學生家長說，日前在東南亞，菲律賓、泰國、香港等都仍用繁體字，她最近到中國東北旅遊，發現當地人也多用繁體字，尤其是寫書法，用繁體字比較適宜，可增加欣賞趣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至漢語拼音，其發音標準度，不如注音符號，如「大片小片」漢語拼音會唸成「大便小便」、「膨脹」會唸成「噴脹」、「非常」會唸成「飛丈」、「長」「丈」分不出。注音符號有四聲，分得清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馮新蘭說，在雅加達以及印尼其他地力，學習中文的風氣越來越普遍，華人希望子弟能多學中文，多認得幾個中文字，所以補習班不斷增加，以她所創辦的台培教育中心，一年來已擴充四個分部。這些分部計有</w:t>
      </w:r>
      <w:r>
        <w:rPr/>
        <w:t>:</w:t>
      </w:r>
      <w:r>
        <w:rPr/>
        <w:t>椰風村分部、珊瑚新村分部、佳定石榜村分部以及椰城中區分部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22:00Z</dcterms:created>
  <dc:creator>Chang</dc:creator>
  <dc:description/>
  <cp:keywords/>
  <dc:language>en-US</dc:language>
  <cp:lastModifiedBy>Chang</cp:lastModifiedBy>
  <dcterms:modified xsi:type="dcterms:W3CDTF">2008-04-28T02:37:00Z</dcterms:modified>
  <cp:revision>2</cp:revision>
  <dc:subject/>
  <dc:title>椰城中文補習班多以簡體字教學</dc:title>
</cp:coreProperties>
</file>