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選民求新求變</w:t>
      </w:r>
      <w:r>
        <w:rPr>
          <w:rFonts w:eastAsia="Times New Roman"/>
          <w:sz w:val="44"/>
          <w:szCs w:val="44"/>
        </w:rPr>
        <w:t xml:space="preserve"> </w:t>
      </w:r>
      <w:r>
        <w:rPr>
          <w:sz w:val="44"/>
          <w:szCs w:val="44"/>
        </w:rPr>
        <w:t>民主黨異軍突起</w:t>
      </w:r>
    </w:p>
    <w:p>
      <w:pPr>
        <w:pStyle w:val="Normal"/>
        <w:jc w:val="center"/>
        <w:rPr>
          <w:sz w:val="44"/>
          <w:szCs w:val="44"/>
        </w:rPr>
      </w:pPr>
      <w:r>
        <w:rPr>
          <w:sz w:val="44"/>
          <w:szCs w:val="44"/>
        </w:rPr>
        <w:t>民主奮鬥黨政績差，失去第一大黨地位</w:t>
      </w:r>
    </w:p>
    <w:p>
      <w:pPr>
        <w:pStyle w:val="Normal"/>
        <w:jc w:val="center"/>
        <w:rPr>
          <w:sz w:val="32"/>
          <w:szCs w:val="32"/>
        </w:rPr>
      </w:pPr>
      <w:r>
        <w:rPr>
          <w:sz w:val="32"/>
          <w:szCs w:val="32"/>
        </w:rPr>
        <w:t xml:space="preserve">--- </w:t>
      </w:r>
      <w:r>
        <w:rPr>
          <w:sz w:val="32"/>
          <w:szCs w:val="32"/>
        </w:rPr>
        <w:t>鄺耀章</w:t>
      </w:r>
      <w:r>
        <w:rPr>
          <w:rFonts w:eastAsia="Times New Roman"/>
          <w:sz w:val="32"/>
          <w:szCs w:val="32"/>
        </w:rPr>
        <w:t xml:space="preserve"> </w:t>
      </w:r>
      <w:r>
        <w:rPr>
          <w:sz w:val="32"/>
          <w:szCs w:val="32"/>
        </w:rPr>
        <w:t>---</w:t>
      </w:r>
    </w:p>
    <w:p>
      <w:pPr>
        <w:pStyle w:val="Normal"/>
        <w:rPr/>
      </w:pPr>
      <w:r>
        <w:rPr>
          <w:rFonts w:eastAsia="Times New Roman"/>
        </w:rPr>
        <w:t xml:space="preserve">  </w:t>
      </w:r>
      <w:r>
        <w:rPr>
          <w:rFonts w:ascii="新細明體;PMingLiU" w:hAnsi="新細明體;PMingLiU" w:cs="新細明體;PMingLiU"/>
        </w:rPr>
        <w:t>二○○</w:t>
      </w:r>
      <w:r>
        <w:rPr/>
        <w:t>四年四月五日國會議員選舉已落幕，從業集團黨意外奪得冠軍，執政的民主奮鬥黨反而退居第二，瓦希德領導的民族復興黨排名第三，副總統韓沙哈茲領導的團結建設黨排名第四，新成立的民主黨異軍突起，超越其他小黨，進入五大政黨行列，另一個大有收獲的公正福利黨排名第六。今人感到意外的是人協議長阿敏．萊斯領導的國民使命黨與司法人權部長尤斯里領導的星月黨退居第七與第八。</w:t>
      </w:r>
    </w:p>
    <w:p>
      <w:pPr>
        <w:pStyle w:val="Normal"/>
        <w:rPr/>
      </w:pPr>
      <w:r>
        <w:rPr>
          <w:rFonts w:eastAsia="Times New Roman"/>
        </w:rPr>
        <w:t xml:space="preserve">  </w:t>
      </w:r>
      <w:r>
        <w:rPr/>
        <w:t>投票日期前兩周的民意調查顯示，民主黨仍未列入十大政黨內，但四月五日的投票初步結果顯示，民主黨已超越其他廿個政黨，擠身排名第五，成為印尼五大政黨之一，民主黨的飛躍進展令許多人跌破眼鏡。</w:t>
      </w:r>
    </w:p>
    <w:p>
      <w:pPr>
        <w:pStyle w:val="Normal"/>
        <w:rPr/>
      </w:pPr>
      <w:r>
        <w:rPr>
          <w:rFonts w:eastAsia="Times New Roman"/>
        </w:rPr>
        <w:t xml:space="preserve">  </w:t>
      </w:r>
      <w:r>
        <w:rPr/>
        <w:t>從這次選舉的結果，顯示選民求新求變的心理。人民已經對梅嘉娃蒂總統的領導感到失望，也不想回到從業集團黨領導的時代，人民希望國家由強有力的人物領導，推動改革、樹立法律，消除貪污，復甦經濟。而民主黨總統候選人、前政治安全統籌部長蘇希洛．龐邦．尤多約諾有良好的形象，屬於智慧型、溫和派的退役軍人，正符合人民的要求。</w:t>
      </w:r>
    </w:p>
    <w:p>
      <w:pPr>
        <w:pStyle w:val="Normal"/>
        <w:rPr/>
      </w:pPr>
      <w:r>
        <w:rPr>
          <w:rFonts w:eastAsia="Times New Roman"/>
        </w:rPr>
        <w:t xml:space="preserve">  </w:t>
      </w:r>
      <w:r>
        <w:rPr/>
        <w:t>蘇希洛選前退出內閣，表示他與梅嘉娃蒂政權劃清界線，也滿足了選民對他的期望。選前梅嘉娃蒂對蘇希格的排斥，總統夫婿陶菲克對他的矮化，都未對他造成傷害，反而使他贏得選民的同情，增加他的得票率。</w:t>
      </w:r>
    </w:p>
    <w:p>
      <w:pPr>
        <w:pStyle w:val="Normal"/>
        <w:rPr/>
      </w:pPr>
      <w:r>
        <w:rPr>
          <w:rFonts w:eastAsia="Times New Roman"/>
        </w:rPr>
        <w:t xml:space="preserve">  </w:t>
      </w:r>
      <w:r>
        <w:rPr/>
        <w:t>民主黨成立於二</w:t>
      </w:r>
      <w:r>
        <w:rPr/>
        <w:t>00</w:t>
      </w:r>
      <w:r>
        <w:rPr/>
        <w:t>一年九月十日，總主席是印尼大學建設研究所所長布迪．善多梭三教授。民主黨的黨綱、方針與使命．及黨徽都是由蘇希洛親自選定。民主黨是蘇希洛一手創立的政黨，但因為當時牠們在內閣中擔任政治與安全統籌部長，及他準備競選總統，堅持黨政應該分家，所以他不出任民主黨總主席職位。蘇希洛一九四九年九月九日出生於東爪哇的巴隻丹市，一九七三年畢業於印尼軍官學校，再到美國韋斯特大學取得碩士學位，目前還在茂物農業大學修經濟學博士班，牠的博士論文題目是：「印尼的經濟發展」，他曾參加美國與德國各種軍事訓練，在軍中從基層一直做到上將，他是已故著名陸軍特種部隊司令沙沃艾迪將軍的女婿。</w:t>
      </w:r>
    </w:p>
    <w:p>
      <w:pPr>
        <w:pStyle w:val="Normal"/>
        <w:rPr/>
      </w:pPr>
      <w:r>
        <w:rPr>
          <w:rFonts w:eastAsia="Times New Roman"/>
        </w:rPr>
        <w:t xml:space="preserve">  </w:t>
      </w:r>
      <w:r>
        <w:rPr/>
        <w:t>一九九九年蘇希洛．龐邦，尤多約諾被提名參加競選人協大會舉辦的印尼副總統選舉，當時因他不是政黨黨員，沒有獲得政黨支持，而人協人會由政黨所控制，選舉中他被淘汰。為了參加</w:t>
      </w:r>
      <w:r>
        <w:rPr>
          <w:rFonts w:ascii="新細明體;PMingLiU" w:hAnsi="新細明體;PMingLiU" w:cs="新細明體;PMingLiU"/>
        </w:rPr>
        <w:t>二○○</w:t>
      </w:r>
      <w:r>
        <w:rPr/>
        <w:t>四年總統選舉，他的支持者建議他組織政黨，民主黨就在這樣的背景下成立。</w:t>
      </w:r>
    </w:p>
    <w:p>
      <w:pPr>
        <w:pStyle w:val="Normal"/>
        <w:rPr/>
      </w:pPr>
      <w:r>
        <w:rPr>
          <w:rFonts w:eastAsia="Times New Roman"/>
        </w:rPr>
        <w:t xml:space="preserve">  </w:t>
      </w:r>
      <w:r>
        <w:rPr/>
        <w:t>這次大選民主奮鬥黨的選票大量流失，主要原因足選民對梅嘉娃蒂失望，她無力肅貪，反應緩慢，不樹立法律，反而與舊勢力勾結，不進行改革。該黨大老郭建義說，選民的眼睛是雪亮的，人民並不愚笨，所以民主奮鬥黨才會流失大量的選票。一九九九年大選民奮黨的得</w:t>
      </w:r>
    </w:p>
    <w:p>
      <w:pPr>
        <w:pStyle w:val="Normal"/>
        <w:rPr/>
      </w:pPr>
      <w:r>
        <w:rPr/>
        <w:t>票率是自分</w:t>
      </w:r>
      <w:r>
        <w:rPr/>
        <w:t>`</w:t>
      </w:r>
      <w:r>
        <w:rPr/>
        <w:t>之三三點七排名第一，這次大選民奮黨面對嚴峻的挑戰，得票率下滑到百分之十九點五。</w:t>
      </w:r>
    </w:p>
    <w:p>
      <w:pPr>
        <w:pStyle w:val="Normal"/>
        <w:rPr/>
      </w:pPr>
      <w:r>
        <w:rPr>
          <w:rFonts w:eastAsia="Times New Roman"/>
        </w:rPr>
        <w:t xml:space="preserve">  </w:t>
      </w:r>
      <w:r>
        <w:rPr/>
        <w:t>民奮黨已分裂成四個政黨，梅嘉娃蒂約兩位同父異母妹妹，各組一個新黨。另一位民奮黨大老</w:t>
      </w:r>
      <w:r>
        <w:rPr/>
        <w:t>Erros Djarot</w:t>
      </w:r>
      <w:r>
        <w:rPr/>
        <w:t>也另組「國民獨立雄牛黨」，民奮黨的分裂雖然分散了支持民奮黨的力量，但這三個分裂出去的新政黨，他們的得票率加起來還不到</w:t>
      </w:r>
      <w:r>
        <w:rPr/>
        <w:t>5%</w:t>
      </w:r>
      <w:r>
        <w:rPr/>
        <w:t>，實際上今民奮黨流失近半數選票的原因是梅嘉娃蒂沒有顯著的政績，縱容貪污，遠離基層群眾，加上其夫婿干政，排斥異已所致。</w:t>
      </w:r>
    </w:p>
    <w:p>
      <w:pPr>
        <w:pStyle w:val="Normal"/>
        <w:rPr/>
      </w:pPr>
      <w:r>
        <w:rPr>
          <w:rFonts w:eastAsia="Times New Roman"/>
        </w:rPr>
        <w:t xml:space="preserve">  </w:t>
      </w:r>
      <w:r>
        <w:rPr/>
        <w:t>這次大選沒有一個政黨的得票率會超百分之三十，政黨結成聯盟以贏取</w:t>
      </w:r>
      <w:r>
        <w:rPr>
          <w:rFonts w:ascii="新細明體;PMingLiU" w:hAnsi="新細明體;PMingLiU" w:cs="新細明體;PMingLiU"/>
        </w:rPr>
        <w:t>二○○</w:t>
      </w:r>
      <w:r>
        <w:rPr/>
        <w:t>四年七月五日的總統選舉，也定必然的現象。選前觀察家認為．民奮黨若與從業黨結盟，民約田</w:t>
      </w:r>
      <w:r>
        <w:rPr/>
        <w:t>$</w:t>
      </w:r>
      <w:r>
        <w:rPr/>
        <w:t>酌</w:t>
      </w:r>
      <w:r>
        <w:rPr/>
        <w:t>-</w:t>
      </w:r>
      <w:r>
        <w:rPr/>
        <w:t>掌握行政資源，從業黨財源充足，總統大選他們將穩操勝芬。不過大選結果從業集團黨排名第一、民奮黨排名第二，整個局勢反轉過來。</w:t>
      </w:r>
    </w:p>
    <w:p>
      <w:pPr>
        <w:pStyle w:val="Normal"/>
        <w:rPr/>
      </w:pPr>
      <w:r>
        <w:rPr>
          <w:rFonts w:eastAsia="Times New Roman"/>
        </w:rPr>
        <w:t xml:space="preserve">  </w:t>
      </w:r>
      <w:r>
        <w:rPr/>
        <w:t>而從業集團黨的黨內初選結果也出乎預料的由韋蘭托勝出，奪得從業集團黨的提名為總統候選人，韋蘭托揚言競選總統，不足副總統，悔嘉娃蒂也不可能屈居副總統，所以民奮黨與從業黨的結盟已不可能。從業黨將與那個政黨結盟最值得注意，軍人出身的韋蘭托代表從業黨競選總統，對同是軍人出身的蘇希洛將造成一定程度的威脅。</w:t>
      </w:r>
    </w:p>
    <w:p>
      <w:pPr>
        <w:pStyle w:val="Normal"/>
        <w:rPr/>
      </w:pPr>
      <w:r>
        <w:rPr>
          <w:rFonts w:eastAsia="Times New Roman"/>
        </w:rPr>
        <w:t xml:space="preserve">  </w:t>
      </w:r>
      <w:r>
        <w:rPr/>
        <w:t>排名第三的民族復興黨元老前總統瓦希德，他想東山再起爭取印尼總統的職位，不過他是否能夠通過總統候選人的健康檢查還是末知數，瓦希德已表示不願與梅嘉娃蒂搭配，也不會與阿敏萊斯搭配。該黨與何政黨搭配，也將左右印尼的政局。排名第四的建設團結黨似乎不爭總統職位，而表示願意屈居老二，並願屈居梅嘉娃帶的副手。</w:t>
      </w:r>
    </w:p>
    <w:p>
      <w:pPr>
        <w:pStyle w:val="Normal"/>
        <w:rPr/>
      </w:pPr>
      <w:r>
        <w:rPr>
          <w:rFonts w:eastAsia="Times New Roman"/>
        </w:rPr>
        <w:t xml:space="preserve">  </w:t>
      </w:r>
      <w:r>
        <w:rPr/>
        <w:t>倒是後起之秀排名第五的民主黨最先宣布爭取現任人民福利統籌部長屬從業黨的尤淑夫．卡拉</w:t>
      </w:r>
      <w:r>
        <w:rPr/>
        <w:t>(Jusuf Kala)</w:t>
      </w:r>
      <w:r>
        <w:rPr/>
        <w:t>為副總統候選人，根據最新的民調顯示，蘇希洛若配尤淑失是最好的搭檔。蘇希洛是軍人出身的爪哇族，配非軍人、出身於東印尼蘇拉威西的尤淑夫是最佳的搭配。</w:t>
      </w:r>
    </w:p>
    <w:p>
      <w:pPr>
        <w:pStyle w:val="Normal"/>
        <w:rPr/>
      </w:pPr>
      <w:r>
        <w:rPr>
          <w:rFonts w:eastAsia="Times New Roman"/>
        </w:rPr>
        <w:t xml:space="preserve">  </w:t>
      </w:r>
      <w:r>
        <w:rPr/>
        <w:t>排名第七國民使命黨的阿敏萊斯已表示不願意屈居老二，只想當總統，以他的實力要想當老大似乎不太可能，若與排名比他高的政黨結成聯盟，他只能當老二，而現任交通部長阿貢古美拉表示願意與阿敏配搭，出任阿敏的副手競選印尼第六任正副總統。</w:t>
      </w:r>
    </w:p>
    <w:p>
      <w:pPr>
        <w:pStyle w:val="Normal"/>
        <w:rPr/>
      </w:pPr>
      <w:r>
        <w:rPr>
          <w:rFonts w:eastAsia="Times New Roman"/>
        </w:rPr>
        <w:t xml:space="preserve">  </w:t>
      </w:r>
      <w:r>
        <w:rPr/>
        <w:t>排名第六的公正福利黨已表明不會爭奪總統寶座。若不與其他政黨配搭，將扮演反對黨的角色。排名第八的星月黨總主席現任司法人權部長尤斯里原想爭奪總統寶座，不過事實證明他的實力還不夠，比新崛起的民主黨與公正福利黨都不如，也許連爭奪老二的機會都不會有。印尼的政局不斷的變化，不到最後一刻似乎都不能肯定誰將奪得總統的寶座。</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1:00Z</dcterms:created>
  <dc:creator>Chang</dc:creator>
  <dc:description/>
  <cp:keywords/>
  <dc:language>en-US</dc:language>
  <cp:lastModifiedBy>Chang</cp:lastModifiedBy>
  <dcterms:modified xsi:type="dcterms:W3CDTF">2008-04-28T12:10:00Z</dcterms:modified>
  <cp:revision>2</cp:revision>
  <dc:subject/>
  <dc:title>印尼選民求新求變 民主黨異軍突起</dc:title>
</cp:coreProperties>
</file>