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明節、返印尼掃墓</w:t>
      </w:r>
    </w:p>
    <w:p>
      <w:pPr>
        <w:pStyle w:val="Normal"/>
        <w:jc w:val="center"/>
        <w:rPr/>
      </w:pPr>
      <w:r>
        <w:rPr>
          <w:sz w:val="44"/>
          <w:szCs w:val="44"/>
        </w:rPr>
        <w:t>千里關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幽明異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南望白雲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緬然飲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本刊訊</w:t>
      </w:r>
      <w:r>
        <w:rPr/>
        <w:t>)</w:t>
      </w:r>
      <w:r>
        <w:rPr/>
        <w:t>今年的清明節，我印尼歸僑返印尼掃墓的人數，依各旅行社的粗估達三百人，有的是個人或個人家族前往的，有的是三五好友結隊前往的，有的是正式組團前往的。組團的掃墓團，從印尼歸僑協會所知道的，由陳良光帶隊的蘇北掃墓團人數最多，計二十八人，由郭維國帶隊的雅加達掃墓團計十一人。他們都在三月底起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百人在同一個時間裡以相同的目的前往印尼故鄉，足一件大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這些同僑中，本刊以訪問的方便，僅訪問了常到本會的幾位會員。但從他們的身上也幾乎可以看到在台印尼同僑大致相似的境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郭維國是雅加達團的團長，他在旅行社工作了很長的時間，出國經驗豐富，幾位親朋好友要返印尼，他當仁不讓的做起聯絡的工作。郭維國當年是隻身來台升學，雙親都留在印尼，三十多年前的一九七三年，母親過世，過兩年父親過世，親人天人永隔。當時入境不易，無法為雙親送終。後來印尼開放出入境，郭維國幾乎每年的清明節都返雅加達掃墓，在父母墓</w:t>
      </w:r>
    </w:p>
    <w:p>
      <w:pPr>
        <w:pStyle w:val="Normal"/>
        <w:rPr/>
      </w:pPr>
      <w:r>
        <w:rPr/>
        <w:t>前跪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華興老家在</w:t>
      </w:r>
      <w:r>
        <w:rPr/>
        <w:t>Depok</w:t>
      </w:r>
      <w:r>
        <w:rPr/>
        <w:t>，近茂物。他是隻身來台。母親於一九八</w:t>
      </w:r>
      <w:r>
        <w:rPr/>
        <w:t>0</w:t>
      </w:r>
      <w:r>
        <w:rPr/>
        <w:t>年過世，過四年父親過世。都走得突然，張華興來不及送終，僅能過後奔喪。此後，他每年清明節，都回印尼到茂物華人墓場掃墓。他有二兄二弟一妹，都住在干冬墟一帶。兄妹六人也在清明時節團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伍仙琴今年與在花蓮的姊姊隨棉蘭掃墓團返回老家。祖父母、父母親均葬在離棉蘭以南二白公里的華人義山。伍父從做木工開始，後來做建築業，開輾米廠，一九八九年逝世。伍母在一九七一年逝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錘淼祥老家在展玉，其父是當地忠貞愛國僑領，一九八一</w:t>
      </w:r>
      <w:r>
        <w:rPr/>
        <w:t>@</w:t>
      </w:r>
      <w:r>
        <w:rPr/>
        <w:t>一年辭世。錘淼祥只要走得開，每年的清明節都會回到展玉，到當地的華人公墓祭拜父親，還有從小很疼他的外婆等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黃增文清明節返鄉之行，路程很廣，先到雅加達墓園祭拜父母，再到邦加祭拜岳父母墓地，在雅加達時見到住在茂物與蘇島的姊妹弟弟。生離死別的情緒，不斷湧上心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良光是回棉蘭，他近年常常回去。過去的清明節以祭拜內外祖父母為主，自從父親於三年前辭世後，清明掃墓對他益形重要。棉蘭有華人墳場，他的先人都葬在該墳場。陳父是當地教育界先輩，在蘇北做了好多學校的校長，陳母也為教師。</w:t>
      </w:r>
      <w:r>
        <w:rPr>
          <w:rFonts w:eastAsia="Times New Roman"/>
        </w:rPr>
        <w:t xml:space="preserve">  </w:t>
      </w:r>
      <w:r>
        <w:rPr/>
        <w:t>四十年前的印尼排華，退守台灣以復國為號召，爭取海外華僑歸心的中華民國政府，促成了一批由印尼回國升學及移居</w:t>
      </w:r>
    </w:p>
    <w:p>
      <w:pPr>
        <w:pStyle w:val="Normal"/>
        <w:rPr/>
      </w:pPr>
      <w:r>
        <w:rPr/>
        <w:t>的移民潮。數以萬計的印尼歸僑在動盪的大時代的推移下，落腳台灣，並在台灣安身立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在這個為創造自身前途，及為尋求較好生存環境的毅然行動的背後，一個家庭、一個家族的親情，遭到無情的割裂。許多生離死別的鏡頭在我印尼歸僑身上，一個接一個的演出。許多無奈，許多悲痛，均為局外人所難以想像。尤其足隻身來台的僑生，當年與父母一別，有很多是未能再見一面，而成終生憾事，傷痛永刻心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時序催人老。與親人天人永隔的無奈，已成為有了相當歲數的同僑的心痛。不管親人在台灣過世、或在印尼過世，每逢清明時節，都應前往親人墓前祭拜，感念恩情，追源思本。當獻上一柱香時，但願先人有靈，香煙起處，如在如斯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7:00Z</dcterms:created>
  <dc:creator>Chang</dc:creator>
  <dc:description/>
  <cp:keywords/>
  <dc:language>en-US</dc:language>
  <cp:lastModifiedBy>Chang</cp:lastModifiedBy>
  <dcterms:modified xsi:type="dcterms:W3CDTF">2008-04-28T02:20:00Z</dcterms:modified>
  <cp:revision>2</cp:revision>
  <dc:subject/>
  <dc:title>清明節返印尼掃墓</dc:title>
</cp:coreProperties>
</file>