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主教永樂婦女服務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為外籍配偶慶祝母親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本刊訊）天主教善牧基金會永樂服務中心，於四月二十九日下午舉辦「真愛無國界，台灣新母親」永樂母親節茶會活動。邀請來日印尼、越南、菲律賓等國外籍配偶及大陸配偶參加，並為她們舉辦座談會，談談她們的心聲。印尼籍配偶到會約有來自雅加達的馮美星，以及來自坤甸的李發妹等十位。到場外籍配偶約五忙人。本會理事李紹玲、梁新嬌、會員廖淑人、屈秀芳、郭奇榮等代表本會與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永樂婦女服務中心，是善牧基金會接受台北市社會局的委託所成立的，位於台北市迪化街一段二十一號八樓，替遇到困難的外籍配偶提供各種服務。印尼華裔修女曾令華即在該服務中心工作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56:00Z</dcterms:created>
  <dc:creator>Chang</dc:creator>
  <dc:description/>
  <cp:keywords/>
  <dc:language>en-US</dc:language>
  <cp:lastModifiedBy>Chang</cp:lastModifiedBy>
  <dcterms:modified xsi:type="dcterms:W3CDTF">2008-04-28T02:01:00Z</dcterms:modified>
  <cp:revision>2</cp:revision>
  <dc:subject/>
  <dc:title>善牧會永樂婦女服務中心為外籍配偶慶祝母親節</dc:title>
</cp:coreProperties>
</file>