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會第七次會員慶生會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兩個月一次的慶生會，來到了第二輪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祝生日快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願大家長保健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9585</wp:posOffset>
            </wp:positionV>
            <wp:extent cx="2857500" cy="213296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慶生會開始：記憶猶新，丘理事長說，他也是壽星，所以這一天不主持慶生會：時間過得頁快，一眨眼，已經又過了一年，今天他又是壽星</w:t>
      </w:r>
      <w:r>
        <w:rPr/>
        <w:t>:</w:t>
      </w:r>
      <w:r>
        <w:rPr/>
        <w:t>楊副理事長瑞華先生說他是臨時被抓來當主持人，丘理事長還正抓對人，楊副理事長不只主持慶典經驗老到，還懷有和很多同鄉一樣的心境．他說謝謝大家光臨，大家聚一眾，見見面。生日到了，有時候，對孩子不好意思說明他們為自己慶生。有時候孩子買了生日禮物，不一定合用，設宴慶生，場合口味不一定含意，擱在心裡，說不出原因的不好意思說。倒不如到歸僑協會來與老朋友分享，品嚐故鄉菜餚點心。孩子不在身邊，可以返老還童，盡情玩樂，唱歌跳舞，一席話說中了好多人的心思。楊副理事長一再強調，感謝我們的前輩，鄒前理事長育庭先生等前輩購置了這間會所，歡迎會員們隨時到這裡坐一坐，聊聊天。其實慶生會除了為壽星祝壽，另一方面，也是希望會員們常常回來，人與人多相處才能相識，有感情，才有機會互相幫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壽星感言：會所裡，由丘理事長、張秘書長帶動，一個星期五天，朝九晚五，還有每星期一次來值班的李惠英、黃森雲，鍾淼祥，張華興，盧申文以及其他許多會員，都是義工，他們的酬勞是甚麼？答案是快樂，成就感</w:t>
      </w:r>
      <w:r>
        <w:rPr/>
        <w:t>:</w:t>
      </w:r>
      <w:r>
        <w:rPr/>
        <w:t>是無價之寶！尤其是每兩個月的慶生會，好像義工比壽星還要興奮，出錢出力，忙得不可開交，就為了和老鄉老朋友相聚，這就是有捨就有得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介紹壽星：今天的壽星有好多位是第一次來到會所，張莉莉小姐請各位壽星自我介紹，黃增文有感而發，感謝鄒前理事長等前輩於民國四十七年間就成立了印尼歸僑協會，還購置了這間會所，讓我們聚會有場所。黃增文僑居地在雅加達，國防醫學院畢業，現在是一位腦神經內科醫師，在健保聯合門診中心，第一、二門診，宏恩醫院，中山醫院都有看診，大家如有健忘症、頭昏眼花、頭重腳輕，或其他有關神經的問題，可以前往請他幫忙，黃醫師對印尼鄉親尤其親切。楊志友，師大英語系畢業，台北市成功高中英文老師退休。二十年前患病：鼻咽癌，當時樂觀，有家人的支持，接受正軌的醫療，在台大醫院經過艱苦的電療過程，癌症是克制了，有些器官也因此受損。他自嘲是個無恥（齒），吃軟飯的男人，唯一的好處是無法唾棄大家──因為沒有口水（一笑），又當眾表演平常醫師用以檢查口腔健康活動惰況張開嘴巴，他說健康的人張開嘴巴可以放進上下並排三個手指，可是他連兩個手指都放不太進去，所以吃水果必須先切成小塊，再一塊一塊放進嘴裡。可是牛排照吃，哈哈一笑，意想與大家共勉，患病須知樂觀，健康靠自己。馮洽宏由棉蘭返台，當年經過國家考試，分發到郵局工作，到現在已經工作了幾十年，今年退休。今天第一次到會所。也是第一次參加慶生會，很高興。黃新雲是黃森雲的妹妹，由勿里洞海參盛產地來，近幾年才有參加協會的活動，覺得很溫馨。黃小香原住雅加達，在印尼的時候，常到中山中學隔壁的中南小學（茶陽公會會所）唱歌，到現在依舊喜歡唱歌，郭緯君、廖遜我兩位前輩都是黃小香父親的好朋友。陳盛茂、牙醫師，他總是自稱牙科是職業，攝影是專業，由他牙科的醫術，就能了解他對攝影的專精，家裡有婚喪喜慶可以請他攝影。牙醫師開口不離本行，他說吃完東西後刷牙，每半年定期洗牙，是最基本的保健。曾廣平，民國四十八年由邦加來台灣在成大讀化學，畢業後到金瓜石水湳洞台金公司工作．廿年後，公司倒閉由台電接收．前年由台臺退休：曾慶鑫．叫比他年少的曾廣平為叔叔，台北師院畢業．民國七十八年退休。蔡京娘，住打橫，民國四十九年搭乘興安丸來台，在家照顧五個孩子，上有婆婆，先生一個人上班，現在孩子成年了，各組織了家庭，有好工作，先生因車禍不良於行，病達七年，兩年前過世。侯禮安出已束</w:t>
      </w:r>
      <w:r>
        <w:rPr/>
        <w:t>(Padang)</w:t>
      </w:r>
      <w:r>
        <w:rPr/>
        <w:t>來，初中畢業便到台灣讀高中，台大機械系，目前還在中華電信上班。回台之前因為要在雅加達等船期，由校長張資謀先生向中山中學校長李劍民先生商洽，在中山宿舍借住了一個月，感謝華僑的互助精神和熱忱。丘亮實說讀書時，不像現在銀行可以匯款，父親託水客帶錢過來，都不能明說，所以用母親曾氏的家譜十個字為數字暗號，幣別用阿港伯或阿美姊，正是上有政策下有對策。陳光武偕同弟弟妹妹（陳彩群）一同來慶生。李惠英是會裡的重要幹部，只要有活動一定看到牠的身影。曾克平由棉蘭來。張頌強由雅加達來。黃鈞榮由錫江來，現在大陸做生意。馮連松常去東南亞新加坡做生意，現在退休了。關伯俊是丘亮實在僑委會的同事。潘棣良由茂物來，台大土木系畢業後在台北市政府養工處服務迄今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189166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介紹生力軍：丘理事長說，這次慶生會還邀請了幾位在各大專院校應屆畢業及在校僑生．今年畢業印尼僑生有三十三位，在印尼，華文教育這幾年才恢復，可是這些同學都在很好的大學就學，可見家長對於華文教育的重視。也希望同學們回印尼時，告訴長輩、親友，在這裡有一個印尼歸僑協會，同學們有困難，協會會助處理，請放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學生會總會長黃志成台北大學合作經濟系。羅中成台大土木系，陳美慧台大社工系。吳為倫台大化學系：何翠雯師大心理輔導系。黃政祥淡江大學國貿系，父親是台北人，到印尼快三十年，母親印尼華僑。洪櫻銀經營決策系，畢業了就回去因為家裡做生意很忙。鄭豈銜資訊工程系。同學們說來這裡讀書最大的瓶頸，就是最初來台學中文時遭遇過不少困難，有的同學中文讀了三年才上大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別來賓：今天有兩位特別來賓，郭奇榮總編輯的母親廖安妹女士，八十五歲，身心健康，腳步輕快，和許多年輕人有忘年之交，今天把老太太請來了，不只丘理事長高興，大家都很高興。另外一位是關沃暖立法委員，今年底要參選台北縣第三選區（中永和新店）立法委員，希望大家支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餘興節目：滿桌餐點，都是故鄉味，許多壽星一眼就盯上楊瑞華送的印尼炒</w:t>
      </w:r>
    </w:p>
    <w:p>
      <w:pPr>
        <w:pStyle w:val="Normal"/>
        <w:rPr/>
      </w:pPr>
      <w:r>
        <w:rPr/>
        <w:t>麵，再看黃增文的壽桃，張婉從、黃新雲的西瓜，黃興華的榴璉糖、荔枝、紅龜，呂靜英的</w:t>
      </w:r>
      <w:r>
        <w:rPr/>
        <w:t>Solasi</w:t>
      </w:r>
      <w:r>
        <w:rPr/>
        <w:t>甜湯、芒果，譚錦料的叉燒包，李惠英的港式點心，蔡京娘的</w:t>
      </w:r>
      <w:r>
        <w:rPr/>
        <w:t>Lemper</w:t>
      </w:r>
      <w:r>
        <w:rPr/>
        <w:t>，沈惠英的</w:t>
      </w:r>
      <w:r>
        <w:rPr/>
        <w:t>KueTalam</w:t>
      </w:r>
      <w:r>
        <w:rPr/>
        <w:t>，李紹玲的</w:t>
      </w:r>
      <w:r>
        <w:rPr/>
        <w:t>Klepon</w:t>
      </w:r>
      <w:r>
        <w:rPr/>
        <w:t>，黃惠雲的雞絲春卷，陳彩群的巴樂，黃表翔的烤咖哩雞，李丁英的荔枝，陳梅麗的沙律涼拌木瓜，張廣昌黃新燕的燒雞、鳳梨，郭錦河的巴西麻薯，李和美的鍋貼，黃碧玉的荔枝。還有本會員的印尼千層糕和生日蛋糕。歡喜之間陳盛茂掏出兩千元捐贈本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日歌唱了一遍又一遍，蠟燭蓮花瓣順序漂亮的閃亮展開。生日蛋糕由黃增文和丘亮實切開。大家滿心歡喜品嚐著自己特別喜歡的餐點。「茶足糕飽」後大家開始唱歌，</w:t>
      </w:r>
      <w:r>
        <w:rPr/>
        <w:t>Sugar-Sugar</w:t>
      </w:r>
      <w:r>
        <w:rPr/>
        <w:t>，</w:t>
      </w:r>
      <w:r>
        <w:rPr/>
        <w:t>Endless Love</w:t>
      </w:r>
      <w:r>
        <w:rPr/>
        <w:t>，</w:t>
      </w:r>
      <w:r>
        <w:rPr/>
        <w:t>River Of Babylon</w:t>
      </w:r>
      <w:r>
        <w:rPr/>
        <w:t>，月亮代表我的心，</w:t>
      </w:r>
      <w:r>
        <w:rPr/>
        <w:t>By</w:t>
      </w:r>
    </w:p>
    <w:p>
      <w:pPr>
        <w:pStyle w:val="Normal"/>
        <w:rPr/>
      </w:pPr>
      <w:r>
        <w:rPr/>
        <w:t>By Love</w:t>
      </w:r>
      <w:r>
        <w:rPr/>
        <w:t>，</w:t>
      </w:r>
      <w:r>
        <w:rPr/>
        <w:t>Crazy</w:t>
      </w:r>
      <w:r>
        <w:rPr/>
        <w:t>，唱得興奮之餘下海跳舞，梁根、梁新嬌、黃新燕、黃增文、李丁英、熊麗玉、呂靜英、賴曼梨、謝錦兆、陳梅麗、張莉莉、何國鈞、張國煒、都忍不住技癢，大跳特跳，陳盛茂也展現功力攝取各種特寫鏡頭。節目在下午五時圓滿結束，大家把歡喜帶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新細明體;PMingLiU" w:hAnsi="新細明體;PMingLiU" w:cs="新細明體;PMingLiU"/>
        </w:rPr>
        <w:t>二○○</w:t>
      </w:r>
      <w:r>
        <w:rPr/>
        <w:t>四年六月十三日，玲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下次慶生會訂八月八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同時舉行歌唱選拔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本會下次會員慶生會，訂八月八日下午舉行。本會除將邀請七、八月份會員壽星外，歡迎各理監事及會員參加，屆時本會將舉辦參加僑聯總會歌唱比賽本會代表選拔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1:00Z</dcterms:created>
  <dc:creator>Chang</dc:creator>
  <dc:description/>
  <cp:keywords/>
  <dc:language>en-US</dc:language>
  <cp:lastModifiedBy>Chang</cp:lastModifiedBy>
  <dcterms:modified xsi:type="dcterms:W3CDTF">2008-05-13T12:28:00Z</dcterms:modified>
  <cp:revision>3</cp:revision>
  <dc:subject/>
  <dc:title>本會第七次會員慶生會</dc:title>
</cp:coreProperties>
</file>