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喜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事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丘文中與王翊盈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業茉務接成相識成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本會會員丘慶輝的長公子文中，於四月三日在台北市與王翊盈小姐</w:t>
      </w:r>
      <w:r>
        <w:rPr>
          <w:rFonts w:eastAsia="Times New Roman"/>
        </w:rPr>
        <w:t xml:space="preserve"> </w:t>
      </w:r>
      <w:r>
        <w:rPr/>
        <w:t>結婚。丘慶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89560</wp:posOffset>
            </wp:positionV>
            <wp:extent cx="2162175" cy="1676400"/>
            <wp:effectExtent l="0" t="0" r="0" b="0"/>
            <wp:wrapTight wrapText="bothSides">
              <wp:wrapPolygon edited="0">
                <wp:start x="-95" y="0"/>
                <wp:lineTo x="-95" y="21472"/>
                <wp:lineTo x="21595" y="21472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輝的牙醫同學們都來祝賀，非常熱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丘文中文化大學太空氣象系畢業，日前在某電子公司擔任測試師。王翊盈澳洲大學畢業，目前在駐台北德國萊茵測試公司擔任秘書。兩人因業務接觸而結識，而相戀結連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丘慶輝，梅縣人，當年自泗水中華中小學高中畢業後，於民國四十六年來台就讀台大醫學院牙醫系。畢業後在台北市信義路二段成立友聯牙科至今。丘夫人梁慈鳳，也是梅縣人，自大陸來台，政工幹校畢業，在銘傳人學教官任內退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鍾永協與林明妹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千里良緣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成眷屬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2245</wp:posOffset>
            </wp:positionH>
            <wp:positionV relativeFrom="paragraph">
              <wp:posOffset>254000</wp:posOffset>
            </wp:positionV>
            <wp:extent cx="900430" cy="1143000"/>
            <wp:effectExtent l="0" t="0" r="0" b="0"/>
            <wp:wrapTight wrapText="bothSides">
              <wp:wrapPolygon edited="0">
                <wp:start x="-182" y="0"/>
                <wp:lineTo x="-182" y="21454"/>
                <wp:lineTo x="21599" y="21454"/>
                <wp:lineTo x="21599" y="0"/>
                <wp:lineTo x="-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木刑訊）來自坤甸的本會會員錘勤華之公子鍾永協於二月二十四日，與林明妹小姐在新店市安康路公崙社區活動中心舉行結婚典禮，並宴請賓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錘永協世新大學畢業，新娘林明妹來自棉蘭，在美國完成學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錘勤華會員在新店市吉安街十四號一褸開設協安貿易公司，經營印尼名產食品的零售及批發：鍾永協協助父親經爸店務。新娘林明妹的姊姊在桃園經營</w:t>
      </w:r>
      <w:r>
        <w:rPr/>
        <w:t>Ramasari</w:t>
      </w:r>
      <w:r>
        <w:rPr/>
        <w:t>印尼餐廳，其印尼食物的香料及配料，多由鍾家的公司供應，需送貨時，多半由鍾永協送去。而林明妹年前自印尼來台探望姊姊，有時並幫忙店務。於是鍾永協及林明妹這一對年輕男女，便這樣認識了，來往多次後，兩人談得來，可謂情投意合，於足雙方由好感而萌出情慄，在上天的安排上，成千里姻緣，由愛而成眷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熊偉民邵忻怡結婚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志同道合理想美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57785</wp:posOffset>
            </wp:positionV>
            <wp:extent cx="922655" cy="1123315"/>
            <wp:effectExtent l="0" t="0" r="0" b="0"/>
            <wp:wrapTight wrapText="bothSides">
              <wp:wrapPolygon edited="0">
                <wp:start x="-174" y="0"/>
                <wp:lineTo x="-174" y="21452"/>
                <wp:lineTo x="21600" y="21452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本刊訊）印尼同僑熊英傑之公子偉民，二月二十一日與邵忻怡小姐在新店福臨門飯店舉行結婚典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郎熊偉民，逢甲大學建築系畢業，從事裝潢業，新娘邵忻怡，也是逢甲大學畢業，唸的是設計系，也做裝潢設計工作，除了情投意合外，也志同道合，是令人羨慕的美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熊英傑、林淑欣夫婦，來自茂物。熊英傑早年台大機械系畢業，進入台灣金屬礦業公司，後併入台電公司，數年前退休。夫婦倆過著悠閒的生活。熊英傑另有一女熊意卿，經營餐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婚禮賀客有很多為茂物同僑，如本會秘書長張忠春、本會會員潘棣良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陳攀興次女陳能儀于歸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新郎為美加州大學校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18110</wp:posOffset>
            </wp:positionV>
            <wp:extent cx="1367790" cy="1013460"/>
            <wp:effectExtent l="0" t="0" r="0" b="0"/>
            <wp:wrapTight wrapText="bothSides">
              <wp:wrapPolygon edited="0">
                <wp:start x="-114" y="0"/>
                <wp:lineTo x="-114" y="21439"/>
                <wp:lineTo x="21598" y="21439"/>
                <wp:lineTo x="21598" y="0"/>
                <wp:lineTo x="-1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本刊訊）印尼同僑陳攀興次女陳能儀，與美國加州大學校友李一正在美國舉行婚禮，並於三月二十八日在台北宴請在台親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陳能儀十三歲就遠赴美國唸書，成為小留學生，加州大學生物系畢業後，在同校唸牙醫學院，今夏畢業，將獲博士學位，李一正是加州大學心理系畢業，現為該校資訊室主管。李父李進興經營旅行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陳攀與在印尼梭羅中正中小學畢業後，於民國四十九年來台唸台大牙醫系。現在長庚醫院牙科服務。陳夫人陳延平，四川人，也是台大牙醫系畢業，現在美國開牙醫診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陳攀興的長女陳能祺，也是在加州大學主修經濟及應用數學，畢業後，在美國一家電腦公司上班。其公子陳能彬，目前在加州大學地質系就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2:43:00Z</dcterms:created>
  <dc:creator>Chang</dc:creator>
  <dc:description/>
  <cp:keywords/>
  <dc:language>en-US</dc:language>
  <cp:lastModifiedBy>Chang</cp:lastModifiedBy>
  <dcterms:modified xsi:type="dcterms:W3CDTF">2008-04-29T13:27:00Z</dcterms:modified>
  <cp:revision>4</cp:revision>
  <dc:subject/>
  <dc:title>同 僑 喜 事</dc:title>
</cp:coreProperties>
</file>