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中華民總統不公引發危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印尼僑界發表聯合聲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此次中華民國第十一任正副總統選舉結果，綠營候選人陳水扁和呂秀蓮以百分之零點二二微差、險勝藍營候選人連戰與宋楚瑜，由於後者質疑選舉公平性而拒絕接受選舉結果。提出選舉與當選無效之訴，其支持者持續展開街頭抗議，導致台灣發生空前危機，同人等對台灣政局發展十分關切，因此，特別發表聯合聲明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印尼與國際媒體報導，此次選舉出現許多不公正、不公平、不正當及不合理現象，如投票前夕發生的陳呂兩人遭槍擊事件，印尼與國際輿論舉出許多疑點，雅加達並有報章以大版位詳細分析這項「陰謀論」，印尼僑界也普遍認為，這是陳呂兩人在自導自演的苦肉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鄭重向陳水扁總統及其執政團隊發出呼籲，為了取信台灣二千三百萬民眾及數千萬海外華僑，必須立即對連宋兩人所提出立即、公開與集中驗票，以及成立獨立小組調查槍擊案真相的訴求作出決定。馬上進行驗票及設法使槍擊案真相早日大白於天下，否則，勢將造成政局進一步惡化，國際社會和海外華僑對台灣也將失去信心及向心，包括自由民主價值在內</w:t>
      </w:r>
    </w:p>
    <w:p>
      <w:pPr>
        <w:pStyle w:val="Normal"/>
        <w:rPr/>
      </w:pPr>
      <w:r>
        <w:rPr/>
        <w:t>的台灣奇蹟也將付諸東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時，我們也希望，連宋支持者為維護台灣民主而作出的抗爭，必須以理性、和乎及合法力式進行，遠離一切暴力言行及避免損害公眾利益。</w:t>
      </w:r>
      <w:r>
        <w:rPr>
          <w:rFonts w:eastAsia="Times New Roman"/>
        </w:rPr>
        <w:t xml:space="preserve">  </w:t>
      </w:r>
      <w:r>
        <w:rPr/>
        <w:t>願中華民國朝野慎思，特此聲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雅加達公善社理事長賴環祥、監事長張安生。印尼雅加達留台同學會會長馮新蘭，印尼雅加達印華高商同學會長蕭麗英，印尼雅加達中山校友會會長梁德友，印尼坤甸中學校友會理事黃育青，以及僑領熊照祥、葉金華、丘成紹、賴可文、秦德彰、李金城、陳以抵、熊耀基、丘育幹、許德欽、徐光友、吳輝呂、朱立永、陳華烈、徐蘭英、丘華秀、謝錦鵬、翁龍安、翁桂香、張立清。印尼棉蘭市蘇北留台同學會梁舜熾、孔智璋、馮文安、劉長城、黃繩岑、劉其俊、林文蓮、黃發、洪鈿城、載道聖、高德材、徐紹徵、陳世裕、林天成、劉子強、林榮珠、蘇錦文、程妹英、鄺瑞梅、周江河等同敬啟。</w:t>
      </w:r>
    </w:p>
    <w:p>
      <w:pPr>
        <w:pStyle w:val="Normal"/>
        <w:ind w:firstLine="6600"/>
        <w:rPr/>
      </w:pPr>
      <w:r>
        <w:rPr/>
        <w:t>二零零四年三月二十六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42:00Z</dcterms:created>
  <dc:creator>Chang</dc:creator>
  <dc:description/>
  <cp:keywords/>
  <dc:language>en-US</dc:language>
  <cp:lastModifiedBy>Chang</cp:lastModifiedBy>
  <dcterms:modified xsi:type="dcterms:W3CDTF">2008-04-29T13:13:00Z</dcterms:modified>
  <cp:revision>3</cp:revision>
  <dc:subject/>
  <dc:title>印尼僑界對中華民國總統選舉引發危機發表聲明</dc:title>
</cp:coreProperties>
</file>